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лава  муниципального образования Фабричновыселковское сельское поселение Новоспасского района Ульяновской области руководствуясь Федеральным  законом от 6 октября 2003 года №131-ФЗ «Об общих принципах организации местного самоуправления в Российской Федерации», на основании ст.19 п.3 Устава муниципального образования Фабричновысеолковское сельское поселение сообщает, что 17 мая 2024 года в 10.00 часов в</w:t>
      </w:r>
      <w:r>
        <w:rPr>
          <w:szCs w:val="28"/>
        </w:rPr>
        <w:t xml:space="preserve"> здании администрации  муниципального образования Фабричновыселковское сельское поселение Новоспасского района Ульяновской области по адресу: Ульяновская обл.,  Новоспасский район, п.Фабричные Выселки, ул.Кооперативная, д.4,</w:t>
      </w:r>
      <w:r>
        <w:rPr/>
        <w:t xml:space="preserve"> проводятся публичные слушания по обсуждению проекта решения изменения в Устав муниципального образования Фабричновыелковское сельское поселение Новоспасского района Ульяновской области </w:t>
      </w:r>
    </w:p>
    <w:p>
      <w:pPr>
        <w:pStyle w:val="Normal"/>
        <w:jc w:val="both"/>
        <w:rPr/>
      </w:pPr>
      <w:r>
        <w:rPr>
          <w:szCs w:val="28"/>
        </w:rPr>
        <w:t>Проект решения изменения в Устав муниципального образования Фабричновыелковское сельское поселение Новоспасского района Ульяновской области размещен на официальном сайте муниципального образования Фабричновыселковское сельское поселение Новоспасского района Ульяновской области в сети Интернет</w:t>
      </w:r>
      <w:r>
        <w:rPr/>
        <w:t xml:space="preserve"> https://fabrichnovyselkovskoe-r73.gosweb.gosuslugi.ru</w:t>
      </w:r>
    </w:p>
    <w:p>
      <w:pPr>
        <w:pStyle w:val="Normal"/>
        <w:ind w:firstLine="708"/>
        <w:jc w:val="both"/>
        <w:rPr/>
      </w:pPr>
      <w:r>
        <w:rPr/>
        <w:t xml:space="preserve">Прием замечаний и предложений от заинтересованных лиц по проекту </w:t>
      </w:r>
      <w:r>
        <w:rPr>
          <w:szCs w:val="28"/>
        </w:rPr>
        <w:t xml:space="preserve"> решения изменения в Устав муниципального образования Фабричновыелковское сельское поселение Новоспасского района Ульяновской области </w:t>
      </w:r>
      <w:r>
        <w:rPr/>
        <w:t>принимаются до 16.05.2024 года в администрации муниципального образования Фабричновыселковское сельское поселение Новоспасского района Ульяновской области по адресу: п.Фабричные Выселки, ул.Кооперативная, д.4,  с 08.00 до 17.00, перерыв с 12.00 до 13.00  и по телефону: 32-1-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30:00Z</dcterms:created>
  <dc:creator>Admin</dc:creator>
  <dc:description/>
  <dc:language>en-US</dc:language>
  <cp:lastModifiedBy>1</cp:lastModifiedBy>
  <dcterms:modified xsi:type="dcterms:W3CDTF">2024-04-25T05:30:00Z</dcterms:modified>
  <cp:revision>2</cp:revision>
  <dc:subject/>
  <dc:title>ИНФОРМАЦИОННОЕ СООБЩЕНИЕ</dc:title>
</cp:coreProperties>
</file>