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БРИЧНОВЫСЕЛК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ПАС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сентября  2016 года                                                                                 № 1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Фабричные Выселки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усилению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ссмотрением обращений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Фабричновысел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Новоспас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ьяновской области и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 муниципа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целях усиления контроля в администрации муниципального образования  Фабричновыселковское сельское поселение Новоспасского района Ульяновской области и подведомственных ей муниципальных учреждениях за рассмотрением обращений граждан Российской Федерации, иностранных граждан, лиц без гражданства, объединений граждан, в том числе юридических лиц (далее- обращения граждан), повышения степени ответственности муниципальных служащих, работников администрации муниципального образования  Фабричновыселковское сельское поселение Новоспасского района Ульяновской области и подведомственных ей муниципальных учреждениях (далее работники учреждений) за допущенные  ими  нарушения установленного законодательством Российской Федерации и нормативными правовыми актами Ульяновской области порядка рассмотрения обращений граждан (далее – порядок рассмотрения обращений граждан) и сроков исполнения поручений по рассмотрению обращений граждан: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Специалистам администрации муниципального образования  Фабричновыселковское сельское поселение Новоспасского района Ульяновской области и руководителям подведомственных муниципальных учреждений: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Обеспечить неукоснительное соблюдение норм Федерального закона от 02.05.2006 №59-ФЗ «О порядке рассмотрения обращений граждан Российской Федерации» и Инструкции по работе с обращениями и запросами граждан и организаций в администрации 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И.о.Главы  администрации                                             Т.Д.Денисов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56:00Z</dcterms:created>
  <dc:creator>User</dc:creator>
  <dc:description/>
  <dc:language>en-US</dc:language>
  <cp:lastModifiedBy>1</cp:lastModifiedBy>
  <cp:lastPrinted>2016-09-15T16:28:00Z</cp:lastPrinted>
  <dcterms:modified xsi:type="dcterms:W3CDTF">2024-07-26T03:56:00Z</dcterms:modified>
  <cp:revision>2</cp:revision>
  <dc:subject/>
  <dc:title>Российская Федерация</dc:title>
</cp:coreProperties>
</file>