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25» декабр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ПА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декаб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абричные Выселки                    № 13/3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решение Совета депутатов муниципального образования «Фабричновыселковское сельское поселение» Новоспасского района Ульяновской области» № 3/11 от 21.12.2023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2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Normal"/>
        <w:tabs>
          <w:tab w:val="left" w:pos="709" w:leader="none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№ 3/11 от 21.12.2023 года  «О бюджете муниципального образования «Фабричновыселковское сельское поселение» Новоспасского района Ульяновской области на 2024 год и на плановый период 2025 и 2026 годов» следующие изменения:</w:t>
      </w:r>
    </w:p>
    <w:p>
      <w:pPr>
        <w:pStyle w:val="Normal"/>
        <w:tabs>
          <w:tab w:val="left" w:pos="709" w:leader="none"/>
          <w:tab w:val="left" w:pos="1650" w:leader="none"/>
        </w:tabs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«Основные характеристики бюджет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Фабричновыселковское сельское поселение Новоспасского района Ульяновской области на 2024 год и на плановый период 2025 и 2026 годов» решения изложить в следующей редак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«Фабричновыселковское сельское поселение» Новоспасского района Ульяновской области в сумме 8641,10908 тыс. рублей, в том числе безвозмездные поступления от других бюджетов бюджетной системы Российской Федерации в общей сумме 7551,7206 тыс. рублей;</w:t>
      </w:r>
    </w:p>
    <w:p>
      <w:pPr>
        <w:pStyle w:val="311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общий объем расходов бюджета муниципального образования «Фабричновыселковское сельское поселение» Новоспасского района Ульяновской области в сумме  8864,2364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Фабричновыселковское сельское поселение Новоспасского района Ульяновской области в сумме 223,12735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И.Ю.Нов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 год 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5 и 2026 годов» № 3/11 от 21.12.2023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Фабричновыселк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поселение Новоспас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2025 и 2026 годов.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42"/>
        <w:gridCol w:w="995"/>
        <w:gridCol w:w="995"/>
        <w:gridCol w:w="995"/>
      </w:tblGrid>
      <w:tr>
        <w:trPr>
          <w:trHeight w:val="32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период</w:t>
            </w:r>
          </w:p>
        </w:tc>
      </w:tr>
      <w:tr>
        <w:trPr>
          <w:trHeight w:val="566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388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,8</w:t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5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8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36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чие неналоговые до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788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15000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ициативные платеж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88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17 15030 1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88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388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,8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1,72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46,389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9,38615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-тов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9,4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46,389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9,38615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6,3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2,2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289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6,3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2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89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6,3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2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89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8,16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3,80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3,80758</w:t>
            </w:r>
          </w:p>
        </w:tc>
      </w:tr>
      <w:tr>
        <w:trPr>
          <w:trHeight w:val="16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41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5</w:t>
            </w:r>
          </w:p>
        </w:tc>
      </w:tr>
      <w:tr>
        <w:trPr>
          <w:trHeight w:val="16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41 1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5</w:t>
            </w:r>
          </w:p>
        </w:tc>
      </w:tr>
      <w:tr>
        <w:trPr>
          <w:trHeight w:val="5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9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,107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,30758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6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8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882</w:t>
            </w:r>
          </w:p>
        </w:tc>
      </w:tr>
      <w:tr>
        <w:trPr>
          <w:trHeight w:val="8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6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73</w:t>
            </w:r>
          </w:p>
        </w:tc>
      </w:tr>
      <w:tr>
        <w:trPr>
          <w:trHeight w:val="10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6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73</w:t>
            </w:r>
          </w:p>
        </w:tc>
      </w:tr>
      <w:tr>
        <w:trPr>
          <w:trHeight w:val="8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8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2,17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407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40757</w:t>
            </w:r>
          </w:p>
        </w:tc>
      </w:tr>
      <w:tr>
        <w:trPr>
          <w:trHeight w:val="13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8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47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4757</w:t>
            </w:r>
          </w:p>
        </w:tc>
      </w:tr>
      <w:tr>
        <w:trPr>
          <w:trHeight w:val="164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8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47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4757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5000 1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1,109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8,789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4,18615</w:t>
            </w:r>
          </w:p>
        </w:tc>
      </w:tr>
    </w:tbl>
    <w:p>
      <w:pPr>
        <w:pStyle w:val="Normal"/>
        <w:tabs>
          <w:tab w:val="left" w:pos="709" w:leader="none"/>
          <w:tab w:val="left" w:pos="2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поселение Новоспас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ьяновской области на 2024 год и плановый период 2025 и 2026 годов» 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/11 от 21.12.2023г.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 Фабричновыселковское   сельского поселения   Новоспасского района Ульяновской области на 2024 год и на плановый период 2025 и 2026 годов.</w:t>
      </w:r>
    </w:p>
    <w:p>
      <w:pPr>
        <w:pStyle w:val="Normal"/>
        <w:tabs>
          <w:tab w:val="left" w:pos="709" w:leader="none"/>
          <w:tab w:val="left" w:pos="5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 )</w:t>
      </w:r>
    </w:p>
    <w:tbl>
      <w:tblPr>
        <w:tblW w:w="102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116"/>
        <w:gridCol w:w="1200"/>
        <w:gridCol w:w="1200"/>
        <w:gridCol w:w="1200"/>
      </w:tblGrid>
      <w:tr>
        <w:trPr>
          <w:trHeight w:val="26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641,1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38,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14,18615</w:t>
            </w:r>
          </w:p>
        </w:tc>
      </w:tr>
      <w:tr>
        <w:trPr>
          <w:trHeight w:val="5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641,1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38,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14,18615</w:t>
            </w:r>
          </w:p>
        </w:tc>
      </w:tr>
      <w:tr>
        <w:trPr>
          <w:trHeight w:val="5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641,1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38,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14,18615</w:t>
            </w:r>
          </w:p>
        </w:tc>
      </w:tr>
      <w:tr>
        <w:trPr>
          <w:trHeight w:val="55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641,10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38,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14,18615</w:t>
            </w:r>
          </w:p>
        </w:tc>
      </w:tr>
      <w:tr>
        <w:trPr>
          <w:trHeight w:val="54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4,2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938,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14,18615</w:t>
            </w:r>
          </w:p>
        </w:tc>
      </w:tr>
      <w:tr>
        <w:trPr>
          <w:trHeight w:val="55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4,2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938,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14,18615</w:t>
            </w:r>
          </w:p>
        </w:tc>
      </w:tr>
      <w:tr>
        <w:trPr>
          <w:trHeight w:val="55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4,2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938,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14,18615</w:t>
            </w:r>
          </w:p>
        </w:tc>
      </w:tr>
      <w:tr>
        <w:trPr>
          <w:trHeight w:val="82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4,23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938,78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14,18615</w:t>
            </w:r>
          </w:p>
        </w:tc>
      </w:tr>
      <w:tr>
        <w:trPr>
          <w:trHeight w:val="27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3,12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 поселение Новоспасского района Ульяновской области на 2024год 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5 и 2026 годов»  № 3/11 от 21.12.2023г.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5 и 2026 год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65"/>
        <w:gridCol w:w="523"/>
        <w:gridCol w:w="12"/>
        <w:gridCol w:w="511"/>
        <w:gridCol w:w="12"/>
        <w:gridCol w:w="1552"/>
        <w:gridCol w:w="654"/>
        <w:gridCol w:w="11"/>
        <w:gridCol w:w="1120"/>
        <w:gridCol w:w="886"/>
        <w:gridCol w:w="12"/>
        <w:gridCol w:w="1025"/>
      </w:tblGrid>
      <w:tr>
        <w:trPr>
          <w:trHeight w:val="346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6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4,236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938,789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8014,18615</w:t>
            </w:r>
          </w:p>
        </w:tc>
      </w:tr>
      <w:tr>
        <w:trPr>
          <w:trHeight w:val="29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57,40116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226,54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658,152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,46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6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связанных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 указанных работ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5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8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8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90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,931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5,54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7,152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,931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585,54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57,152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 00 73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30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7,571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2,39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4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8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связанных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 указанных работ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8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986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582,39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54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853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3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6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3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пенс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 программных направлени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54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115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11515</w:t>
            </w:r>
          </w:p>
        </w:tc>
      </w:tr>
      <w:tr>
        <w:trPr>
          <w:trHeight w:val="3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9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54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615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61515</w:t>
            </w:r>
          </w:p>
        </w:tc>
      </w:tr>
      <w:tr>
        <w:trPr>
          <w:trHeight w:val="62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</w:tr>
      <w:tr>
        <w:trPr>
          <w:trHeight w:val="6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</w:tr>
      <w:tr>
        <w:trPr>
          <w:trHeight w:val="6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</w:tr>
      <w:tr>
        <w:trPr>
          <w:trHeight w:val="6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</w:tr>
      <w:tr>
        <w:trPr>
          <w:trHeight w:val="6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706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</w:tr>
      <w:tr>
        <w:trPr>
          <w:trHeight w:val="65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706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</w:tr>
      <w:tr>
        <w:trPr>
          <w:trHeight w:val="57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8,546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9,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889</w:t>
            </w:r>
          </w:p>
        </w:tc>
      </w:tr>
      <w:tr>
        <w:trPr>
          <w:trHeight w:val="34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5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49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49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946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289</w:t>
            </w:r>
          </w:p>
        </w:tc>
      </w:tr>
      <w:tr>
        <w:trPr>
          <w:trHeight w:val="33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48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89</w:t>
            </w:r>
          </w:p>
        </w:tc>
      </w:tr>
      <w:tr>
        <w:trPr>
          <w:trHeight w:val="52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41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82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248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</w:tr>
      <w:tr>
        <w:trPr>
          <w:trHeight w:val="2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 00 8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248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</w:tr>
      <w:tr>
        <w:trPr>
          <w:trHeight w:val="8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 00 8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248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</w:tr>
      <w:tr>
        <w:trPr>
          <w:trHeight w:val="8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198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>
          <w:trHeight w:val="8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9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>
          <w:trHeight w:val="8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9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>
          <w:trHeight w:val="8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49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49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30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3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35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84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10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5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 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4,236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938,789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8014,186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Фабричновыселковское сельское поселение Новоспасского района Ульяновской области на 2024год и плановый период 2025 и 2026 годов»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/11 от 21.12.2023г.</w:t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Фабричновыселк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на 2024 год и плановый период 2025 и 2026 год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"/>
        <w:gridCol w:w="12"/>
        <w:gridCol w:w="528"/>
        <w:gridCol w:w="12"/>
        <w:gridCol w:w="1601"/>
        <w:gridCol w:w="531"/>
        <w:gridCol w:w="12"/>
        <w:gridCol w:w="1065"/>
        <w:gridCol w:w="12"/>
        <w:gridCol w:w="1037"/>
        <w:gridCol w:w="31"/>
        <w:gridCol w:w="1032"/>
        <w:gridCol w:w="36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7,401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226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658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,4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1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связанных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 указанных работник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0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1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5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6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58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8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,9315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5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7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9,9315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585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57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8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связанных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 указанных работник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0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8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986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2,3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986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2,3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8538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32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пенса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 программных направлений деятель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54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115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115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54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615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615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8,5469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9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8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9469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2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48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248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248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248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198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94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94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49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249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ждеты поселе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 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4,236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938,789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8014,186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год и плановый период 2025 и 2026 годов» </w:t>
      </w:r>
      <w:r>
        <w:rPr>
          <w:rFonts w:cs="Times New Roman" w:ascii="Times New Roman" w:hAnsi="Times New Roman"/>
          <w:color w:val="000000"/>
          <w:sz w:val="24"/>
          <w:szCs w:val="24"/>
        </w:rPr>
        <w:t>№ 3/11 от 21.12.2023г.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, передаваемые бюджету муниципального образования «Новоспасский район» из бюджета муниципального образования Фабричновыселковское сельское поселение Новоспасского района Ульяновской области  на осуществление части полномочий по решению вопросов местного значения в соответствии с заключёнными соглашениями на 2024 год и плановый период 2025 и 2026 год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3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29"/>
        <w:gridCol w:w="1074"/>
        <w:gridCol w:w="1163"/>
      </w:tblGrid>
      <w:tr>
        <w:trPr>
          <w:trHeight w:val="272" w:hRule="atLeas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09" w:hRule="atLeast"/>
        </w:trPr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41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Фабричновыселковского сельского поселения Новоспасского района Ульян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УСТАВА МУНИЦИПАЛЬНОГО ОБРАЗОВАНИЯ ФАБРИЧНОВЫСЕЛКОВСКОЕ СЕЛЬСКОЕ ПОСЕЛЕНИЕ НОВОСПАССКОГО РАОНА УЛЬЯН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пасский район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Фабричные Высел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ом № 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декабря  2024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ас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74"/>
      </w:tblGrid>
      <w:tr>
        <w:trPr>
          <w:trHeight w:val="546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ствовал:                                                                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ев Александр Геннадьевич</w:t>
            </w:r>
          </w:p>
        </w:tc>
      </w:tr>
      <w:tr>
        <w:trPr>
          <w:trHeight w:val="549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Мария Александровна</w:t>
            </w:r>
          </w:p>
        </w:tc>
      </w:tr>
      <w:tr>
        <w:trPr>
          <w:trHeight w:val="370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овали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Н.М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О.Н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а Л.Д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И.В.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.Н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фанова Н.Н.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кина М.М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И.Е., с.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аев А.Н.,с. 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пухин А. Н. с. 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В.Н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Н.Н., с.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на Г.А.,с.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В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каева Н.И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тюкова А.В., п. 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Г.А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И.Ю., п. 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ева О.П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тюков О.В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а А.Ю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Е.А., 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Ф.Д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ина С.В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О.А., 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кина Е.В.,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М.Н., п.Шильниковск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аева С.В., с.Самайкин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 О.В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В.Б., п.Плодопитомни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а О.В., 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Э.Т., п.Фабричные Высел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3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Е.В.,п.Фабричные Выселки</w:t>
            </w:r>
          </w:p>
          <w:p>
            <w:pPr>
              <w:pStyle w:val="Normal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О внесении изменений в  Устав  муниципального образования Фабричновыселковское сельское поселение Новоспасского района Ульяновской области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Times New Roman"/>
          <w:b/>
        </w:rPr>
        <w:t xml:space="preserve">1. 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ева Александра Геннадьевича –  И.о.Главы администрации, который довел до участников публичных слушаний информацию о том, что с целью приведения Устава муниципального образования Фабричновыселковское сельское поселение в соответствие с действующим законодательством необходимо принять изменения в Устав. На данный момент в действующее законодательство федерального и регионального уровня внесены изменения, в связи с чем, необходимо приведение Устава в соответствие. 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Буртаева С.В. – предложила в соответствии с Федеральным законом от 06.10.2003 №131-ФЗ «Об  общих принципах организации местного самоуправления в Российской Федерации» одобрить изменения в Устав муниципального образования Фабричновыселковское сельское поселение Новоспасского района Ульяновской области и рекомендовать Совету депутатов муниципального образования Фабричновыселковское сельское поселение  принять  Устав муниципального образования Фабричновыселковское сельское поселение Новоспасского  района Ульяновской области с внесенными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за”- «тридцать пять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отив” -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оздержались” 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РЕШ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Одобрить всененные изменеия   в Устав   муниципального образования  Фабричновыселковское сельское поселение Новоспасского района Ульян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Рекомендовать Совету депутатов муниципального образования Фабричновыселко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ть Устав муниципального образования  Фабричновыселковское сельское поселение Новоспасского района Ульяновской области с внесенными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А.Г.Маш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________________ М.А.Данилина  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9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9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9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9</w:t>
    </w:r>
    <w:r>
      <w:rPr>
        <w:u w:val="single"/>
        <w:lang w:val="en-US"/>
      </w:rPr>
      <w:t>(</w:t>
    </w:r>
    <w:r>
      <w:rPr>
        <w:u w:val="single"/>
        <w:lang w:val="ru-RU"/>
      </w:rPr>
      <w:t>25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5  декабря  2024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9</w:t>
    </w:r>
    <w:r>
      <w:rPr>
        <w:u w:val="single"/>
        <w:lang w:val="en-US"/>
      </w:rPr>
      <w:t>(</w:t>
    </w:r>
    <w:r>
      <w:rPr>
        <w:u w:val="single"/>
        <w:lang w:val="ru-RU"/>
      </w:rPr>
      <w:t>25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5  декабря 2024 года ___________________________________</w:t>
    </w:r>
    <w:r>
      <w:rPr>
        <w:lang w:val="ru-RU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;Courier New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Style20">
    <w:name w:val="Абзац списка Знак"/>
    <w:basedOn w:val="13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basedOn w:val="Style6"/>
    <w:qFormat/>
    <w:rPr>
      <w:rFonts w:eastAsia="Arial" w:cs="Calibri"/>
      <w:sz w:val="24"/>
      <w:szCs w:val="24"/>
    </w:rPr>
  </w:style>
  <w:style w:type="character" w:styleId="HTML">
    <w:name w:val="Стандартный HTML Знак"/>
    <w:basedOn w:val="Style6"/>
    <w:qFormat/>
    <w:rPr>
      <w:rFonts w:eastAsia="Arial" w:cs="Calibri"/>
      <w:sz w:val="24"/>
      <w:szCs w:val="24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4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5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6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7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8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2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4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6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tabs>
        <w:tab w:val="clear" w:pos="709"/>
      </w:tabs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Times New Roman" w:cs="Droid Sans Devanagari"/>
      <w:kern w:val="2"/>
      <w:lang w:val="ru-RU" w:eastAsia="zh-CN" w:bidi="hi-IN"/>
    </w:rPr>
  </w:style>
  <w:style w:type="paragraph" w:styleId="Article">
    <w:name w:val="article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115">
    <w:name w:val="Строгий1"/>
    <w:qFormat/>
    <w:pPr>
      <w:widowControl/>
      <w:tabs>
        <w:tab w:val="clear" w:pos="708"/>
      </w:tabs>
      <w:suppressAutoHyphens w:val="false"/>
      <w:bidi w:val="0"/>
    </w:pPr>
    <w:rPr>
      <w:rFonts w:ascii="Times New Roman" w:hAnsi="Times New Roman" w:cs="Times New Roman" w:eastAsia="Noto Sans"/>
      <w:b/>
      <w:bCs/>
      <w:color w:val="auto"/>
      <w:sz w:val="20"/>
      <w:szCs w:val="20"/>
      <w:lang w:val="en-US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1:00Z</dcterms:created>
  <dc:creator>RePack by Diakov</dc:creator>
  <dc:description/>
  <dc:language>en-US</dc:language>
  <cp:lastModifiedBy>Ольга</cp:lastModifiedBy>
  <cp:lastPrinted>2024-12-26T09:49:00Z</cp:lastPrinted>
  <dcterms:modified xsi:type="dcterms:W3CDTF">2024-12-26T05:49:00Z</dcterms:modified>
  <cp:revision>4</cp:revision>
  <dc:subject/>
  <dc:title>Местные нормативы градостроительного проектирования</dc:title>
</cp:coreProperties>
</file>