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13» декаб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декабря 2024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бричные Выселки                    № 12/3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оговых льготах</w:t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99 Налогового кодекса Российской Федерации,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 Новоспасского района Ульяновской области решил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Фабричновыселковское сельское поселение Новоспас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Фабричновыселковское сельское поселение Новоспас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–1.3 настояще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алоговый период 2025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5=Н2025-Н2024×1,15, гд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Л25 –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5 –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4 –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января  2025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логовый период 2026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6=Н2026-ННЛ2025× 1,15,гд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6 –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6 –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Л2025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алоговый период 2027 года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7=Н2027-ННЛ2026×1,15, гд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7 –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7 –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НЛ2026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оговая льгота по налогу, 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Фабричновыселковское сельское поселение Новоспас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Фабричновыселковское сельское   поселение Новоспас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алоговый период 2025 года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5 = Н2025 - Н2024, гд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Л25 -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5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4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логовый период 2026 года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6 = Н2026 - Н2024, гд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6 -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6 - сумма налога, подлежащая уплате в местный бюджет сельского поселения муниципального образования Фабричновыселковское сельское  поселение  Новоспасского района Ульяновской области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4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алоговый период 2027 года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7 = Н2027 - Н2024, где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Л27 - размер налоговой льготы по налогу, на который уменьшается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7 - сумма налога, подлежащая уплате в местный бюджет сельского поселения муниципального образования Фабричновыселковское сельское поселение  Новоспасского района Ульяновской области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4 - сумма налога, подлежащая уплате в бюджет муниципального образования Фабричновыселковское сельское поселение Новоспасского района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 недвижимого имущества находится в малочисленном населенном пункт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Сельская правда»</w:t>
        <w:br/>
        <w:t xml:space="preserve">и разместить на официальном сайте муниципального образования Фабричновыселковское сельское поселение Новоспасского района Ульяновской области в информационно-телекоммуникационной сети интернет. 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и распространяется на правоотношения, возникшие с 1 января 2025 года, но не ранее чем по истечении одного месяца со дня его официального опубликования.</w:t>
      </w:r>
      <w:bookmarkStart w:id="0" w:name="_GoBack"/>
      <w:bookmarkEnd w:id="0"/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И.Ю.Нови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003"/>
        <w:gridCol w:w="1056"/>
        <w:gridCol w:w="992"/>
        <w:gridCol w:w="2267"/>
      </w:tblGrid>
      <w:tr>
        <w:trPr>
          <w:cantSplit w:val="true"/>
        </w:trPr>
        <w:tc>
          <w:tcPr>
            <w:tcW w:w="960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ПА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 ноября 2024 г.</w:t>
            </w:r>
          </w:p>
        </w:tc>
        <w:tc>
          <w:tcPr>
            <w:tcW w:w="30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абричные Высел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</w:t>
            </w:r>
          </w:p>
        </w:tc>
      </w:tr>
      <w:tr>
        <w:trPr>
          <w:cantSplit w:val="true"/>
        </w:trPr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0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5 </w:t>
            </w:r>
          </w:p>
        </w:tc>
        <w:tc>
          <w:tcPr>
            <w:tcW w:w="4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36 Кодекса Ульяновской области об административных правонарушениях, Законом Ульяновской области № 18-ЗО от 28.02.2011 «О наделении органов местного самоуправления муниципальных районов и городских округов Ульяновской области государственным полномочием по определению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, администрация постановляет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04.02.2020 № 5 «Об определении перечня должностных лиц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», изложив приложение к постановлению в следующей редакции:</w:t>
      </w:r>
    </w:p>
    <w:p>
      <w:pPr>
        <w:pStyle w:val="Normal"/>
        <w:shd w:fill="FFFFFF" w:val="clear"/>
        <w:ind w:left="424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245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Фабричновыселковское сельское поселение</w:t>
      </w:r>
    </w:p>
    <w:p>
      <w:pPr>
        <w:pStyle w:val="Normal"/>
        <w:shd w:fill="FFFFFF" w:val="clear"/>
        <w:ind w:left="4245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04 февраля 2020 г. №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лиц администрации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чновыселковское сельское поселение Новоспасского района Ульяновской области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 (далее - Кодекс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5124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Кодекса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675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4.5, 8.1-8.3, 8.5, 13.1-13.6 </w:t>
            </w:r>
          </w:p>
        </w:tc>
        <w:tc>
          <w:tcPr>
            <w:tcW w:w="51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  администрации  или лицо, исполняющее его обяза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 Финансист – экономист или лицо, исполняющее его обязанно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остановление вступает в силу на следующий день после дня его официального обнародования путем опубликования в информационном бюллетене поселения «Фабричный вест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  администрации                                                                    Машаев А.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cs="Times New Roman"/>
        </w:rPr>
      </w:pPr>
      <w:r>
        <w:rPr>
          <w:rFonts w:cs="Times New Roman" w:ascii="Verdana" w:hAnsi="Verdana"/>
          <w:color w:val="000000"/>
          <w:sz w:val="16"/>
          <w:szCs w:val="16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29"/>
        <w:jc w:val="center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8</w:t>
    </w:r>
    <w:r>
      <w:rPr>
        <w:u w:val="single"/>
        <w:lang w:val="en-US"/>
      </w:rPr>
      <w:t>(</w:t>
    </w:r>
    <w:r>
      <w:rPr>
        <w:u w:val="single"/>
        <w:lang w:val="ru-RU"/>
      </w:rPr>
      <w:t>24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13  декабря 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8</w:t>
    </w:r>
    <w:r>
      <w:rPr>
        <w:u w:val="single"/>
        <w:lang w:val="en-US"/>
      </w:rPr>
      <w:t>(</w:t>
    </w:r>
    <w:r>
      <w:rPr>
        <w:u w:val="single"/>
        <w:lang w:val="ru-RU"/>
      </w:rPr>
      <w:t>24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13  декабря 2024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6:00Z</dcterms:created>
  <dc:creator>RePack by Diakov</dc:creator>
  <dc:description/>
  <cp:keywords/>
  <dc:language>en-US</dc:language>
  <cp:lastModifiedBy>Ольга</cp:lastModifiedBy>
  <cp:lastPrinted>2025-01-09T11:24:00Z</cp:lastPrinted>
  <dcterms:modified xsi:type="dcterms:W3CDTF">2025-01-09T07:36:00Z</dcterms:modified>
  <cp:revision>4</cp:revision>
  <dc:subject/>
  <dc:title>Местные нормативы градостроительного проектирования</dc:title>
</cp:coreProperties>
</file>