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4» апрел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1"/>
        <w:gridCol w:w="35"/>
      </w:tblGrid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118"/>
              <w:gridCol w:w="851"/>
              <w:gridCol w:w="1984"/>
            </w:tblGrid>
            <w:tr>
              <w:trPr>
                <w:cantSplit w:val="true"/>
              </w:trPr>
              <w:tc>
                <w:tcPr>
                  <w:tcW w:w="9322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Heading1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sz w:val="24"/>
                      <w:szCs w:val="24"/>
                    </w:rPr>
                    <w:t>МУНИЦИПАЛЬНОГО ОБРАЗОВАНИЯ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pacing w:val="2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0"/>
                      <w:sz w:val="24"/>
                      <w:szCs w:val="24"/>
                    </w:rPr>
                    <w:t>ФАБРИЧНОВЫСЕЛКОВСКОЕ СЕЛЬСКОЕ ПОСЕЛЕНИЕ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ВОСПАССКОГО РАЙОНА  УЛЬЯНОВСКОЙ ОБЛАСТИ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pacing w:val="120"/>
                      <w:sz w:val="40"/>
                    </w:rPr>
                  </w:pPr>
                  <w:r>
                    <w:rPr>
                      <w:b/>
                      <w:spacing w:val="120"/>
                      <w:sz w:val="40"/>
                    </w:rPr>
                    <w:t>ПОСТАНОВЛЕНИЕ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pacing w:val="120"/>
                      <w:sz w:val="16"/>
                    </w:rPr>
                  </w:pPr>
                  <w:r>
                    <w:rPr>
                      <w:b/>
                      <w:spacing w:val="120"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Cs w:val="28"/>
                      <w:u w:val="single"/>
                    </w:rPr>
                    <w:t>15 апреля 2024 года</w:t>
                  </w:r>
                </w:p>
              </w:tc>
              <w:tc>
                <w:tcPr>
                  <w:tcW w:w="3118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.Фабричные Выселки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Header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  <w:t>№</w:t>
                  </w:r>
                  <w:r>
                    <w:rPr>
                      <w:szCs w:val="28"/>
                      <w:u w:val="single"/>
                    </w:rPr>
                    <w:t>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69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Cs w:val="28"/>
                      <w:u w:val="single"/>
                    </w:rPr>
                  </w:pPr>
                  <w:r>
                    <w:rPr>
                      <w:szCs w:val="28"/>
                      <w:u w:val="single"/>
                    </w:rPr>
                  </w:r>
                </w:p>
              </w:tc>
              <w:tc>
                <w:tcPr>
                  <w:tcW w:w="31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з.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  <w:tab w:val="center" w:pos="4677" w:leader="none"/>
                      <w:tab w:val="right" w:pos="9355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  <w:r>
                    <w:rPr>
                      <w:szCs w:val="28"/>
                    </w:rPr>
                    <w:t>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рядка проведения инвентаризации мест захоронений, произведенных на общественных кладбищах муниципального образования Фабричновыселковское сельское поселение Новоспасского района Ульяновской области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40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  <w:kern w:val="0"/>
          <w:lang w:bidi="ar-SA"/>
        </w:rPr>
        <w:t xml:space="preserve">        </w:t>
      </w:r>
      <w:r>
        <w:rPr>
          <w:rFonts w:cs="Times New Roman" w:ascii="Times New Roman" w:hAnsi="Times New Roman"/>
          <w:color w:val="000000"/>
        </w:rPr>
        <w:t>Руководствуясь Федеральным законом от 12.01.1996  №8-ФЗ «О погребении и похоронном деле», Федеральным законом от 06.10.2003 №131-ФЗ «Об общих принципах</w:t>
      </w:r>
      <w:r>
        <w:rPr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в Российской Федерации»,  с целью установления порядка проведения инвентаризации мест захоронений, произведенных на общественных кладбищах, в соответствии с Уставом муниципального образования Фабричновыселковское сельское поселение Новоспасского района Ульяновской области, </w:t>
      </w:r>
      <w:r>
        <w:rPr>
          <w:rStyle w:val="WWStrongEmphasis"/>
          <w:rFonts w:cs="Times New Roman" w:ascii="Times New Roman" w:hAnsi="Times New Roman"/>
        </w:rPr>
        <w:t>администрация постановляе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Утвердить прилагаемый Порядок проведения инвентаризации мест захоронений, произведенных на муниципальных кладбищах муниципального образования Фабричновыселковское сельское поселение Новоспасского района Ульяновской област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 Инвентаризацию мест захоронений на муниципальных кладбищах муниципального образования Фабричновыселковское сельское поселение Новоспасского района Ульяновской области провести с 01.05.2024 года по 31.12.2024 г.</w:t>
      </w:r>
    </w:p>
    <w:p>
      <w:pPr>
        <w:pStyle w:val="Standard"/>
        <w:jc w:val="both"/>
        <w:rPr/>
      </w:pPr>
      <w:r>
        <w:rPr/>
        <w:tab/>
        <w:t xml:space="preserve"> 3. Настоящее постановление вступает в силу на следующий день после дня его опубликования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вестник».</w:t>
      </w:r>
    </w:p>
    <w:p>
      <w:pPr>
        <w:pStyle w:val="Standard"/>
        <w:jc w:val="both"/>
        <w:rPr/>
      </w:pPr>
      <w:r>
        <w:rPr/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.о.Главы администрации       А.Г.Машаев                         </w:t>
        <w:br/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</w:t>
      </w:r>
    </w:p>
    <w:p>
      <w:pPr>
        <w:pStyle w:val="Normal"/>
        <w:shd w:fill="FFFFFF" w:val="clear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shd w:fill="FFFFFF" w:val="clear"/>
        <w:ind w:left="4500" w:hanging="0"/>
        <w:jc w:val="right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т  15 апреля 2024 </w:t>
      </w:r>
      <w:r>
        <w:rPr>
          <w:rFonts w:cs="Times New Roman" w:ascii="Times New Roman" w:hAnsi="Times New Roman"/>
          <w:sz w:val="24"/>
          <w:szCs w:val="24"/>
        </w:rPr>
        <w:t>№ 21</w:t>
      </w:r>
    </w:p>
    <w:p>
      <w:pPr>
        <w:pStyle w:val="Normal"/>
        <w:shd w:fill="FFFFFF" w:val="clear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WWStrongEmphasis"/>
          <w:rFonts w:cs="Times New Roman" w:ascii="Times New Roman" w:hAnsi="Times New Roman"/>
          <w:color w:val="000000"/>
        </w:rPr>
        <w:t>Порядок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WWStrongEmphasis"/>
          <w:rFonts w:cs="Times New Roman" w:ascii="Times New Roman" w:hAnsi="Times New Roman"/>
          <w:color w:val="000000"/>
        </w:rPr>
        <w:t>проведения инвентаризации мест захоронений,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WWStrongEmphasis"/>
          <w:rFonts w:cs="Times New Roman" w:ascii="Times New Roman" w:hAnsi="Times New Roman"/>
          <w:color w:val="000000"/>
        </w:rPr>
        <w:t>произведенных на муниципальных кладбищах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WWStrongEmphasis"/>
          <w:rFonts w:cs="Times New Roman" w:ascii="Times New Roman" w:hAnsi="Times New Roman"/>
        </w:rPr>
        <w:t>муниципального образования Фабричновыселковское сельское поселение Новоспасского района  Ульяновской област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Настоящий Порядок разработан в соответствии с Федеральным законом от 12.01.1996 №8-ФЗ «О погребении и похоронном деле», Федеральным законом от 06.10.2003 №131-ФЗ «Об общих принципах </w:t>
      </w:r>
      <w:hyperlink r:id="rId3">
        <w:r>
          <w:rPr>
            <w:rStyle w:val="InternetLink"/>
            <w:rFonts w:cs="Times New Roman" w:ascii="Times New Roman" w:hAnsi="Times New Roman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в Российской Федерации». Порядок регулирует действия Администрации муниципального образования Фабричновыселковское сельское поселение </w:t>
      </w:r>
      <w:r>
        <w:rPr>
          <w:rStyle w:val="WWStrongEmphasis"/>
          <w:rFonts w:cs="Times New Roman" w:ascii="Times New Roman" w:hAnsi="Times New Roman"/>
        </w:rPr>
        <w:t>Новоспасского района Ульянов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проведении инвентаризации мест захоронений, произведенных на общественных кладбищах </w:t>
      </w:r>
      <w:r>
        <w:rPr>
          <w:rStyle w:val="WWStrongEmphasis"/>
          <w:rFonts w:cs="Times New Roman" w:ascii="Times New Roman" w:hAnsi="Times New Roman"/>
        </w:rPr>
        <w:t xml:space="preserve">муниципального образования Фабричновыселковское сельское поселение Новоспасского района Ульяновской области </w:t>
      </w:r>
      <w:r>
        <w:rPr>
          <w:rFonts w:cs="Times New Roman" w:ascii="Times New Roman" w:hAnsi="Times New Roman"/>
          <w:color w:val="000000"/>
        </w:rPr>
        <w:t xml:space="preserve">и порядок оформления результатов инвентаризации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Настоящий Порядок не регулирует действия по производству технической инвентаризации кладбищ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1. Общие положения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 </w:t>
      </w:r>
      <w:hyperlink r:id="rId4">
        <w:r>
          <w:rPr>
            <w:rStyle w:val="InternetLink"/>
            <w:rFonts w:cs="Times New Roman" w:ascii="Times New Roman" w:hAnsi="Times New Roman"/>
          </w:rPr>
          <w:t>планирование территории</w:t>
        </w:r>
      </w:hyperlink>
      <w:r>
        <w:rPr>
          <w:rFonts w:cs="Times New Roman" w:ascii="Times New Roman" w:hAnsi="Times New Roman"/>
          <w:color w:val="000000"/>
        </w:rPr>
        <w:t> кладбищ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явление бесхозяйных захоронени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истематизация данных о местах захоронения из различных источников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Инвентаризация мест захоронений, произведенных на общественных кладбищах, проводится не реже одного раза в три года и не чаще одного раза в год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3. Работы по инвентаризации мест захоронений, произведенных на общественных кладбищах, проводятся комиссией, созданной распоряжением</w:t>
      </w:r>
      <w:r>
        <w:rPr>
          <w:rStyle w:val="WWStrongEmphasis"/>
          <w:rFonts w:cs="Times New Roman" w:ascii="Times New Roman" w:hAnsi="Times New Roman"/>
        </w:rPr>
        <w:t xml:space="preserve"> муниципального образования Фабричновыселковское сельское поселение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 Денежные средства, необходимые для проведения инвентаризации мест захоронений, предусматриваются в бюджете муниципального образования Фабричновыселковское сельское поселение на соответствующий </w:t>
      </w:r>
      <w:hyperlink r:id="rId5">
        <w:r>
          <w:rPr>
            <w:rStyle w:val="InternetLink"/>
            <w:rFonts w:cs="Times New Roman" w:ascii="Times New Roman" w:hAnsi="Times New Roman"/>
          </w:rPr>
          <w:t>финансовый год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Textbody1"/>
        <w:spacing w:lineRule="auto" w:line="240" w:before="0" w:after="0"/>
        <w:jc w:val="center"/>
        <w:rPr>
          <w:rStyle w:val="WW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2. Порядок принятия решений о проведении инвентаризации мест захоронений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Решение о проведении инвентаризации мест захоронений должно содержать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проведения инвентаризации и причину ее проведени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и место расположения кладбища, на территории которого будет проводится инвентаризация мест захоронений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начала и окончания работ по инвентаризации мест захоронений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3. Общие</w:t>
      </w:r>
      <w:r>
        <w:rPr>
          <w:rStyle w:val="WWStrongEmphasis"/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</w:rPr>
          <w:t>правила проведения инвентаризации</w:t>
        </w:r>
      </w:hyperlink>
      <w:r>
        <w:rPr>
          <w:rStyle w:val="WWStrongEmphasis"/>
          <w:rFonts w:cs="Times New Roman" w:ascii="Times New Roman" w:hAnsi="Times New Roman"/>
        </w:rPr>
        <w:t> </w:t>
      </w:r>
      <w:r>
        <w:rPr>
          <w:rStyle w:val="WWStrongEmphasis"/>
          <w:rFonts w:cs="Times New Roman" w:ascii="Times New Roman" w:hAnsi="Times New Roman"/>
          <w:color w:val="000000"/>
        </w:rPr>
        <w:t>захоронений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3.1. Перечень кладбищ, на территории которых планируется провести инвентаризацию захоронений, устанавливается Главой администрации муниципального образования  Фабричновыселковское сельское поселение </w:t>
      </w:r>
      <w:r>
        <w:rPr>
          <w:rStyle w:val="WWStrongEmphasis"/>
          <w:rFonts w:cs="Times New Roman" w:ascii="Times New Roman" w:hAnsi="Times New Roman"/>
        </w:rPr>
        <w:t>Новоспасского района Ульянов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может их истребовать в установленном порядке на период проведения инвентаризации захоронени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7. Инвентаризационные описи можно заполнять от руки как чернилами, так и шариковой ручкой или с использованием средств</w:t>
      </w:r>
      <w:r>
        <w:rPr>
          <w:rFonts w:cs="Times New Roman" w:ascii="Times New Roman" w:hAnsi="Times New Roman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компьютерной техники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В любом случае в инвентаризационных описях не должно быть помарок и подчисток. Исправление ошибок производится во всех экземплярах описей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страниц из них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ли ином ритуальном знаке, если таковые установлены на захоронении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2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4. Инвентаризация захоронений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Информация об умершем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 Сопоставление данных книг регистрации захоронений производится с данными об умершем (Ф. 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Если  имеется какая-либо информация об умершем на могиле, позволяющая идентифицировать захоронение, и отсутствует в книге регистрации захоронений, то в инвентаризационной описи в графах «Номер захоронения, указанный в книге регистрации захоронений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В случае есл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5. Порядок оформления результатов инвентаризаци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. По результатам проведенной инвентаризации составляется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ведомость</w:t>
        </w:r>
      </w:hyperlink>
      <w:r>
        <w:rPr>
          <w:rFonts w:cs="Times New Roman" w:ascii="Times New Roman" w:hAnsi="Times New Roman"/>
          <w:color w:val="0000EE"/>
        </w:rPr>
        <w:t xml:space="preserve"> </w:t>
      </w:r>
      <w:r>
        <w:rPr>
          <w:rFonts w:cs="Times New Roman" w:ascii="Times New Roman" w:hAnsi="Times New Roman"/>
          <w:color w:val="000000"/>
        </w:rPr>
        <w:t>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езультаты проведения инвентаризации захоронений на кладбище отражаются в инвентаризационных описях захоронений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6. Мероприятия, проводимые по результатам инвентаризации захоронений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инвентаризации проводятся следующие мероприят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Если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 п. таблички) с указанием Ф. И.О. умершего, даты его рождения и смерти, регистрационного номера захорон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том случае в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приказа о проведении инвентаризации захоронений на соответствующем кладбище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WWStrongEmphasis"/>
          <w:rFonts w:cs="Times New Roman" w:ascii="Times New Roman" w:hAnsi="Times New Roman"/>
          <w:color w:val="000000"/>
        </w:rPr>
        <w:t>7. Использование полученной информаци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специалистом  муниципального образования Фабричновыселковское сельское поселение, который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ожения по планированию территории кладбищ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ожения по созданию на территории кладбищ зон захоронений определенных видов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ожения по закрытию и созданию новых кладбищ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ругая информация и предлож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Указанная в п. 7.1. настоящего Порядка аналитическая информация утверждается Главой администрации муниципального образования Фабричновыселковское сельское поселение Новоспасского района Ульяновской области и подлежит обнародованию. 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1</w:t>
      </w:r>
    </w:p>
    <w:p>
      <w:pPr>
        <w:pStyle w:val="Normal"/>
        <w:shd w:fill="FFFFFF" w:val="clear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  <w:r>
        <w:rPr>
          <w:rStyle w:val="WWStrongEmphasis"/>
          <w:rFonts w:cs="Times New Roman" w:ascii="Times New Roman" w:hAnsi="Times New Roman"/>
          <w:color w:val="000000"/>
          <w:sz w:val="24"/>
          <w:szCs w:val="24"/>
        </w:rPr>
        <w:t>инвентаризации мест захоронений, произведенных на общественных кладбищах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ОННАЯ ОПИСЬ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ХОРОНЕНИЙ НА КЛАДБИЩАХ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r>
        <w:rPr/>
        <w:t>(наименование кладбища, место его расположения)</w:t>
      </w:r>
    </w:p>
    <w:tbl>
      <w:tblPr>
        <w:tblW w:w="5450" w:type="pct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2549"/>
        <w:gridCol w:w="2691"/>
        <w:gridCol w:w="1442"/>
        <w:gridCol w:w="2099"/>
        <w:gridCol w:w="1134"/>
      </w:tblGrid>
      <w:tr>
        <w:trPr/>
        <w:tc>
          <w:tcPr>
            <w:tcW w:w="707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9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691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42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 </w:t>
              <w:br/>
              <w:t>захоронения,</w:t>
              <w:br/>
              <w:t>указанный </w:t>
              <w:br/>
              <w:t>в книге </w:t>
              <w:br/>
              <w:t>регистрации</w:t>
              <w:br/>
              <w:t>захоронений</w:t>
              <w:br/>
              <w:t>(захоронений</w:t>
              <w:br/>
              <w:t>урн </w:t>
              <w:br/>
              <w:t>с прахом)</w:t>
            </w:r>
          </w:p>
        </w:tc>
        <w:tc>
          <w:tcPr>
            <w:tcW w:w="2099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 </w:t>
              <w:br/>
              <w:t>захоронения, </w:t>
              <w:br/>
              <w:t>указанный на </w:t>
              <w:br/>
              <w:t>регистрационном</w:t>
              <w:br/>
              <w:t>знаке </w:t>
              <w:br/>
              <w:t>захоронения</w:t>
            </w:r>
          </w:p>
        </w:tc>
        <w:tc>
          <w:tcPr>
            <w:tcW w:w="1134" w:type="dxa"/>
            <w:tcBorders>
              <w:top w:val="single" w:sz="2" w:space="0" w:color="342A06"/>
              <w:left w:val="single" w:sz="2" w:space="0" w:color="342A06"/>
              <w:bottom w:val="single" w:sz="2" w:space="0" w:color="342A06"/>
              <w:right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2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9" w:type="dxa"/>
            <w:tcBorders>
              <w:left w:val="single" w:sz="2" w:space="0" w:color="342A06"/>
              <w:bottom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2" w:space="0" w:color="342A06"/>
              <w:bottom w:val="single" w:sz="2" w:space="0" w:color="342A06"/>
              <w:right w:val="single" w:sz="2" w:space="0" w:color="342A06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писью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писью)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едседатель комиссии 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 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  <w:r>
        <w:rPr>
          <w:rStyle w:val="WWStrongEmphasis"/>
          <w:rFonts w:cs="Times New Roman" w:ascii="Times New Roman" w:hAnsi="Times New Roman"/>
          <w:color w:val="000000"/>
          <w:sz w:val="24"/>
          <w:szCs w:val="24"/>
        </w:rPr>
        <w:t>инвентаризации мест захоронений, произведенных на общественных кладбищах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ВЕНТАРИЗАЦИОННАЯ ОПИСЬ ЗАХОРОНЕНИЙ, ПРОИЗВЕДЕННЫХ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ПРОВЕДЕНИЯ ИНВЕНТАРИЗАЦИИ НА КЛАДБИЩЕ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/>
      </w:pPr>
      <w:r>
        <w:rPr/>
        <w:t>(наименование кладбища, место его расположения)</w:t>
      </w:r>
    </w:p>
    <w:tbl>
      <w:tblPr>
        <w:tblW w:w="5350" w:type="pct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2547"/>
        <w:gridCol w:w="2688"/>
        <w:gridCol w:w="1222"/>
        <w:gridCol w:w="2018"/>
        <w:gridCol w:w="1386"/>
      </w:tblGrid>
      <w:tr>
        <w:trPr/>
        <w:tc>
          <w:tcPr>
            <w:tcW w:w="566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47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я (указываются Ф. 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688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гробного </w:t>
              <w:br/>
              <w:t>сооружения (надгробия) либо иного ритуального знака на захоронении </w:t>
              <w:br/>
              <w:t>(его краткое описание </w:t>
              <w:br/>
              <w:t>с указанием материала, из которого изготовлено надгробное сооружение </w:t>
              <w:br/>
              <w:t>(надгробие) или иной </w:t>
              <w:br/>
              <w:t>ритуальный знак)</w:t>
            </w:r>
          </w:p>
        </w:tc>
        <w:tc>
          <w:tcPr>
            <w:tcW w:w="1222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 </w:t>
              <w:br/>
              <w:t>захоронения,</w:t>
              <w:br/>
              <w:t>указанный в книге регистрации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2018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 </w:t>
              <w:br/>
              <w:t>указанный на регистрационном знаке захоронения</w:t>
            </w:r>
          </w:p>
        </w:tc>
        <w:tc>
          <w:tcPr>
            <w:tcW w:w="1386" w:type="dxa"/>
            <w:tcBorders>
              <w:top w:val="single" w:sz="2" w:space="0" w:color="111111"/>
              <w:left w:val="single" w:sz="2" w:space="0" w:color="111111"/>
              <w:bottom w:val="single" w:sz="2" w:space="0" w:color="111111"/>
              <w:right w:val="single" w:sz="2" w:space="0" w:color="111111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писью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о захоронений, не зарегистрированных в книге регистрации захоронений (захоронений урн с прахом) 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писью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: 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: 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№ 3</w:t>
      </w:r>
    </w:p>
    <w:p>
      <w:pPr>
        <w:pStyle w:val="Normal"/>
        <w:shd w:fill="FFFFFF" w:val="clear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</w:t>
      </w:r>
      <w:r>
        <w:rPr>
          <w:rStyle w:val="WWStrongEmphasis"/>
          <w:rFonts w:cs="Times New Roman" w:ascii="Times New Roman" w:hAnsi="Times New Roman"/>
          <w:color w:val="000000"/>
          <w:sz w:val="24"/>
          <w:szCs w:val="24"/>
        </w:rPr>
        <w:t>инвентаризации мест захоронений, произведенных на общественных кладбищах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ОМОСТЬ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В, ВЫЯВЛЕННЫХ ИНВЕНТАРИЗАЦИЕЙ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544"/>
        <w:gridCol w:w="3853"/>
        <w:gridCol w:w="3988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</w:t>
              <w:br/>
              <w:t>п/п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хоронений</w:t>
            </w:r>
          </w:p>
        </w:tc>
        <w:tc>
          <w:tcPr>
            <w:tcW w:w="3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комиссии 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комиссии 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Textbody1"/>
        <w:spacing w:lineRule="auto" w:line="240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подпись, расшифровка подписи)</w:t>
      </w:r>
    </w:p>
    <w:p>
      <w:pPr>
        <w:pStyle w:val="Standard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апреля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абричные Выселки                    № 7/17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екте внесения изменений в Устав 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  <w:br/>
        <w:t>Фабричновыселковское сельское поселение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пасского района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Устав муниципального образования Фабричновыселковское сельское поселение Новоспасского района Ульяновской области,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 ноября 2020 года № 31/74  «О принятии Устава муниципального образования Фабричновыселковское сельское поселение Новоспасского района Ульяновской области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cs="Times New Roman" w:ascii="Times New Roman" w:hAnsi="Times New Roman"/>
          <w:sz w:val="24"/>
          <w:szCs w:val="24"/>
        </w:rPr>
        <w:t>, муниципальные нормативные правовые акты, устанавливающие правовой ста</w:t>
      </w:r>
      <w:r>
        <w:rPr>
          <w:rFonts w:cs="Times New Roman" w:ascii="Times New Roman" w:hAnsi="Times New Roman"/>
          <w:color w:val="000000"/>
          <w:sz w:val="24"/>
          <w:szCs w:val="24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Порядок обнародования </w:t>
      </w:r>
      <w:r>
        <w:rPr>
          <w:rFonts w:cs="Times New Roman" w:ascii="Times New Roman" w:hAnsi="Times New Roman"/>
        </w:rPr>
        <w:t>муниципальных правовых актов, в том числе соглашений, заключаемых между</w:t>
      </w:r>
      <w:r>
        <w:rPr>
          <w:rFonts w:cs="Times New Roman" w:ascii="Times New Roman" w:hAnsi="Times New Roman"/>
          <w:color w:val="000000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Times New Roman" w:hAnsi="Times New Roman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>
          <w:rFonts w:ascii="Times New Roman" w:hAnsi="Times New Roman" w:cs="Times New Roman"/>
        </w:rPr>
      </w:pPr>
      <w:bookmarkStart w:id="0" w:name="_Hlk155696501"/>
      <w:bookmarkEnd w:id="0"/>
      <w:r>
        <w:rPr>
          <w:rFonts w:cs="Times New Roman" w:ascii="Times New Roman" w:hAnsi="Times New Roman"/>
        </w:rPr>
        <w:t>4) 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rFonts w:cs="Times New Roman" w:ascii="Times New Roman" w:hAnsi="Times New Roman"/>
          <w:sz w:val="24"/>
          <w:szCs w:val="24"/>
        </w:rPr>
        <w:t>5. Официальным опубликованием муниципального правового акта, в том числе соглашения, заключё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rFonts w:cs="Times New Roman" w:ascii="Times New Roman" w:hAnsi="Times New Roman"/>
          <w:sz w:val="24"/>
          <w:szCs w:val="24"/>
        </w:rPr>
        <w:t xml:space="preserve">поселения «Фабричный вестник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ервое размещение его полного текста в сетевом издан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</w:rPr>
        <w:t>7. 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»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выселковское сельское поселение»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пасского района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                                                                        И.Ю.Новикова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апреля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абричные Выселки                    № 7/18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ведомления представителя нанимателя (работодателя) главой администрации муниципального образования Фабричновыселковское сельское поселение Новоспасского района Ульяновской области о фактах обращения к нему в целях склонения к совершению коррупционных правонаруш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5" w:firstLine="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06 октября 2003 года № 131-ФЗ,  частью 5 статьи 9 Федерального закона «О противодействии коррупции» от 25.12.2008 N 273-ФЗ и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района Ульяновской области решил: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52" w:before="0" w:after="31"/>
        <w:ind w:left="0" w:firstLine="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уведомления представителя нанимателя (работодателя) главой администрации муниципального образования Фабричновыселковское сельское поселение Новоспасского района Ульяновской области о фактах обращения в целях склонения его к совершению коррупционных правонарушений согласно приложению №1 к настоящему решению.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52" w:before="0" w:after="31"/>
        <w:ind w:left="0" w:firstLine="2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сведений, содержащихся в уведомлениях о фактах обращения в целях склонения главы администрации муниципального образования Фабричновыселковское сельское поселение Новоспасского района Ульяновской области  к совершению коррупционных правонарушений (Приложение №2)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spacing w:lineRule="auto" w:line="276"/>
        <w:ind w:left="0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вестни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оставляю за собой. </w:t>
      </w:r>
    </w:p>
    <w:p>
      <w:pPr>
        <w:pStyle w:val="Normal"/>
        <w:ind w:right="-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Ю.Новикова</w:t>
      </w:r>
    </w:p>
    <w:p>
      <w:pPr>
        <w:pStyle w:val="Normal"/>
        <w:ind w:left="5529" w:hanging="567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</w:t>
      </w:r>
    </w:p>
    <w:p>
      <w:pPr>
        <w:pStyle w:val="Normal"/>
        <w:ind w:left="5529" w:hanging="5676"/>
        <w:jc w:val="both"/>
        <w:rPr/>
      </w:pPr>
      <w:r>
        <w:rPr/>
      </w:r>
    </w:p>
    <w:p>
      <w:pPr>
        <w:pStyle w:val="Normal"/>
        <w:ind w:left="5529" w:hanging="5676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     к решению Совета депутатов муниципального образования                                                                                      Фабричновыселковское сельское поселение   Новоспасского района Ульяновской области                             от «18» апреля 2024 № 7/18  </w:t>
      </w:r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7" w:before="0" w:after="17"/>
        <w:ind w:left="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7" w:before="0" w:after="17"/>
        <w:ind w:left="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главой</w:t>
      </w:r>
    </w:p>
    <w:p>
      <w:pPr>
        <w:pStyle w:val="Normal"/>
        <w:spacing w:lineRule="auto" w:line="268"/>
        <w:ind w:left="35" w:right="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Фабричновыселковское сельское поселение Новоспасского района Ульяновской области о фактах обращения в целях склонения его к совершению коррупционных правонарушений.</w:t>
      </w:r>
    </w:p>
    <w:p>
      <w:pPr>
        <w:pStyle w:val="Normal"/>
        <w:spacing w:lineRule="auto" w:line="256" w:before="0" w:after="24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52" w:before="0" w:after="7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положения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о исполнение положений Федерального закона от 25.12.2008 N 273-ФЗ "О противодействии коррупции"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оцедуру уведомления представителя нанимателя (работодателя) – главу муниципального образования Фабричновыселковское сельское поселение Новоспасского района Ульяновской области (далее – Глава поселения) главой администрации муниципального образования Фабричновыселковское сельское поселение  Новоспасского района Ульяновской области (далее – Глава Администрации)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Главы Администрации обо всех случаях обращения к нему каких-либо лиц в целях склонения его к совершению коррупционных правонарушений (далее - уведомление) заполняется и передается должностному лицу аппарата Совета депутатов муниципального образования Фабричновыселковское сельское поселение Новоспасского района Ульяновской области незамедлительно после того, как Главе Администрации стало известно о фактах склонения его к совершению коррупционного правонарушения. При нахождении Главы Администрации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Главу муниципального образования Фабричновыселковское сельское поселение Новоспасского района Ульяновской области по прибытии к месту службы, заполнив соответствующее уведомление. К уведомлению прилагаются все имеющиеся материалы, подтверждающие обстоятельства обращения в целях склонения Главы Администрации к совершению коррупционных правонарушений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  </w:t>
      </w:r>
    </w:p>
    <w:p>
      <w:pPr>
        <w:pStyle w:val="Normal"/>
        <w:spacing w:lineRule="auto" w:line="252" w:before="0" w:after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52" w:before="0" w:after="7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и регистрации уведомлений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ема и регистрации уведомлений осуществляется аппаратом Совета депутатов муниципального образования Фабричновыселковское сельское поселение Новоспасского района Ульяновской области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ри обращении к нему каких-либо лиц в целях склонения его к совершению коррупционных правонарушений представляет в аппарат Совета депутатов муниципального образования Фабричновыселковское сельское поселение Новоспасского района Ульяновской области письменное уведомление на имя Главы поселения по форме, установленной приложением N 1 к настоящему Порядку. Отказ в принятии уведомления недопустим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1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незамедлительно регистрируются в журнале регистрации уведомлений о фактах обращения к Главе Администрации каких  либо лиц в целях склонения его к совершению коррупционных правонарушений (далее - Журнал) (приложение N 2 к настоящему Порядку). Копия зарегистрированного уведомления выдается заявителю на руки под роспись в графе "Особые отметки" Журнала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Листы журнала должны быть пронумерованы, прошнурованы и скреплены печатью Совета депутатов муниципального образования Фабричновыселковское сельское поселение Новоспасского района Ульяновской области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зарегистрированное в Журнале, в тот же день (за исключением выходных и нерабочих праздничных дней) передается на рассмотрение Главе поселения (лицу, временно исполняющему его обязанности) с целью последующей организации проверки содержащихся в нем сведений. 2.6. Журнал хранится в аппарате Совета депутатов муниципального образования Фабричновыселковское сельское поселение Новоспасского района не менее 5 лет с момента регистрации в нем последнего уведомления.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56"/>
        <w:ind w:left="989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ки содержащихся в уведомлениях сведений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4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рки содержащихся в уведомлениях сведений осуществляется аппаратом Совета депутатов муниципального образования Фабричновыселковское сельское поселение Новоспасского района Ульяновской области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5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тся в течение 10 рабочих дней с момента регистрации уведомления. В случае необходимости срок проверки может быть продлен Главой района по ходатайству аппарата Совета депутатов муниципального образования Фабричновыселковское сельское поселение Новоспасского района Ульяновской области, но не более чем на 10 дней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структурных подразделений Администрации, по письменному запросу аппарата Совета депутатов муниципального образования Фабричновыселковское сельское поселение Новоспасского района Ульяновской области, представляют необходимые для проверки материалы, пояснения. В ходе проверки объяснения могут быть запрошены у Главы Администрации, сообщившего о склонении его к коррупционному правонарушению, у иных лиц, которым могут быть известны исследуемые в ходе проверки обстоятельства. Кроме того, Глава Администрации, представивший уведомление, по его письменному ходатайству должен быть ознакомлен с материалами и результатами проверки. В случае несогласия с выводами проведенной проверки Глава Администрации вправе представить Главе поселения (лицу, временно исполняющему его обязанности) заявление о своем несогласии с обязательным указанием причин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уведомлений аппарат Совета депутатов муниципального образования Фабричновыселковское сельское поселение Новоспасского района Ульяновской области обеспечивает соблюдение конституционных прав и свобод человека и гражданина, конфиденциальность содержащейся в материалах информации. 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рки готовится письменное заключение, в котором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результаты проверки представленных сведений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ется или опровергается факт обращения с целью склонения муниципального служащего к совершению коррупционных правонарушений;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Главы Администрации к совершению коррупционных правонарушений.  </w:t>
      </w:r>
    </w:p>
    <w:p>
      <w:pPr>
        <w:pStyle w:val="Normal"/>
        <w:spacing w:before="0" w:after="5"/>
        <w:ind w:left="-1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проведенной проверки уведомление с приложением материалов проверки представляется Главе поселения (лицу, временно исполняющему его обязанности) для принятия решения о направлении информации в правоохранительные органы.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7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рядку 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бричновыселковское сельское поселение Новоспасского района Ульяновской области ______________________________ </w:t>
      </w:r>
    </w:p>
    <w:p>
      <w:pPr>
        <w:pStyle w:val="Normal"/>
        <w:spacing w:lineRule="auto" w:line="256"/>
        <w:ind w:left="1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7" w:before="0" w:after="13"/>
        <w:ind w:left="4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, занимаемая должность)  </w:t>
      </w:r>
    </w:p>
    <w:p>
      <w:pPr>
        <w:pStyle w:val="Normal"/>
        <w:spacing w:lineRule="auto" w:line="256" w:before="0" w:after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355" w:right="13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</w:t>
      </w:r>
    </w:p>
    <w:p>
      <w:pPr>
        <w:pStyle w:val="Normal"/>
        <w:spacing w:lineRule="auto" w:line="237" w:before="0" w:after="40"/>
        <w:ind w:left="540" w:firstLine="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Главы Администрации муниципального образования Фабричновыселковское сельское поселение Новоспасского района Ульяновской области к совершению им коррупционных правонарушений</w:t>
      </w:r>
    </w:p>
    <w:p>
      <w:pPr>
        <w:pStyle w:val="Normal"/>
        <w:spacing w:lineRule="auto" w:line="256"/>
        <w:ind w:lef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36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tabs>
          <w:tab w:val="left" w:pos="709" w:leader="none"/>
          <w:tab w:val="center" w:pos="2180" w:leader="none"/>
          <w:tab w:val="center" w:pos="3668" w:leader="none"/>
          <w:tab w:val="center" w:pos="5100" w:leader="none"/>
          <w:tab w:val="center" w:pos="6831" w:leader="none"/>
          <w:tab w:val="center" w:pos="8099" w:leader="none"/>
          <w:tab w:val="right" w:pos="9457" w:leader="none"/>
        </w:tabs>
        <w:spacing w:lineRule="auto" w:line="247" w:before="0" w:after="13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, </w:t>
        <w:tab/>
        <w:t>все известные сведения о лице, склоняющем к совершению правонарушения)</w:t>
      </w:r>
    </w:p>
    <w:p>
      <w:pPr>
        <w:pStyle w:val="Normal"/>
        <w:spacing w:lineRule="auto" w:line="247" w:before="0" w:after="13"/>
        <w:ind w:left="693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лонение к правонарушению производилось в целях осуществления мною  </w:t>
      </w:r>
    </w:p>
    <w:p>
      <w:pPr>
        <w:pStyle w:val="Normal"/>
        <w:spacing w:lineRule="auto" w:line="247" w:before="0" w:after="13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3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3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сущность предполагаемого правонарушения, информация о действии (бездействии), которое муниципальный служащий должен был совершить) ___________________________________________________________________________ по обращению; </w:t>
      </w:r>
    </w:p>
    <w:p>
      <w:pPr>
        <w:pStyle w:val="Normal"/>
        <w:spacing w:lineRule="auto" w:line="23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муниципального служащего принять предложение лица (лиц) о совершении коррупционного правонарушения:____________________</w:t>
      </w:r>
    </w:p>
    <w:p>
      <w:pPr>
        <w:pStyle w:val="Normal"/>
        <w:spacing w:lineRule="auto" w:line="237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;  информация о наличии (отсутствии) договоренности о дальнейшей встрече и действиях участников обращения:______________________________________ 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к правонарушению осуществлялось посредством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693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особ склонения: подкуп, угроза, обман и т.д.)  Склонение к правонарушению произошло в _____ ч. ___ мин. ___ ________ 20___ г.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__________________________________________________________  </w:t>
      </w:r>
    </w:p>
    <w:p>
      <w:pPr>
        <w:pStyle w:val="Normal"/>
        <w:tabs>
          <w:tab w:val="left" w:pos="709" w:leader="none"/>
          <w:tab w:val="center" w:pos="4773" w:leader="none"/>
          <w:tab w:val="right" w:pos="9457" w:leader="none"/>
        </w:tabs>
        <w:spacing w:lineRule="auto" w:line="247" w:before="0" w:after="13"/>
        <w:ind w:lef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: адрес)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к правонарушению производилось 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spacing w:lineRule="auto" w:line="247" w:before="0" w:after="13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стоятельства склонения: телефонный разговор, личная встреча, почта и др.) </w:t>
      </w:r>
    </w:p>
    <w:p>
      <w:pPr>
        <w:pStyle w:val="Normal"/>
        <w:spacing w:lineRule="auto" w:line="2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3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 20__ г. _____________ / _____________ (подпись) (Ф.И.О.) </w:t>
      </w:r>
    </w:p>
    <w:p>
      <w:pPr>
        <w:pStyle w:val="Normal"/>
        <w:spacing w:lineRule="auto" w:line="2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7"/>
        <w:ind w:left="7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рядку  </w:t>
      </w:r>
    </w:p>
    <w:p>
      <w:pPr>
        <w:pStyle w:val="Normal"/>
        <w:spacing w:lineRule="auto" w:line="256" w:before="0" w:after="21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1355" w:right="6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7" w:before="0" w:after="13"/>
        <w:ind w:lef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уведомлений о фактах обращения к Главе Администрации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56"/>
        <w:ind w:left="708" w:hanging="0"/>
        <w:rPr/>
      </w:pPr>
      <w:r>
        <w:rPr/>
        <w:t xml:space="preserve"> </w:t>
      </w:r>
    </w:p>
    <w:tbl>
      <w:tblPr>
        <w:tblW w:w="10212" w:type="dxa"/>
        <w:jc w:val="left"/>
        <w:tblInd w:w="-219" w:type="dxa"/>
        <w:tblLayout w:type="fixed"/>
        <w:tblCellMar>
          <w:top w:w="7" w:type="dxa"/>
          <w:left w:w="106" w:type="dxa"/>
          <w:bottom w:w="15" w:type="dxa"/>
          <w:right w:w="82" w:type="dxa"/>
        </w:tblCellMar>
      </w:tblPr>
      <w:tblGrid>
        <w:gridCol w:w="562"/>
        <w:gridCol w:w="1303"/>
        <w:gridCol w:w="1379"/>
        <w:gridCol w:w="1940"/>
        <w:gridCol w:w="1177"/>
        <w:gridCol w:w="1933"/>
        <w:gridCol w:w="872"/>
        <w:gridCol w:w="1046"/>
      </w:tblGrid>
      <w:tr>
        <w:trPr>
          <w:trHeight w:val="31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" cy="391795"/>
                      <wp:effectExtent l="0" t="0" r="0" b="0"/>
                      <wp:docPr id="2" name="Group 78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840" cy="391680"/>
                                <a:chOff x="0" y="0"/>
                                <a:chExt cx="168840" cy="3916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04760" y="126360"/>
                                  <a:ext cx="39168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>N п/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3360" y="-8280"/>
                                  <a:ext cx="4176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709" w:leader="none"/>
                                      </w:tabs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Times New Roman" w:cs="Calibri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55" style="position:absolute;margin-left:-8.25pt;margin-top:-0.7pt;width:30.85pt;height:21.55pt" coordorigin="-165,-14" coordsize="617,4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65;top:199;width:616;height:21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N п/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-13;width:65;height:26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принявшее уведомление (Ф.И.О., подпись, дат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59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одавшее уведомление   (Ф.И.О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принявшее уведомление на проверку указанных в нём сведений (Ф.И.О., подпись, дат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6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нятом решении (дата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/>
              <w:ind w:left="12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решению Совета депутатов муниципального образования Фабричновыселковское сельское поселение Новоспасского района Ульяновской области </w:t>
      </w:r>
    </w:p>
    <w:p>
      <w:pPr>
        <w:pStyle w:val="Normal"/>
        <w:ind w:left="4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18» апреля 2024 №7/18  </w:t>
      </w:r>
    </w:p>
    <w:p>
      <w:pPr>
        <w:pStyle w:val="Normal"/>
        <w:spacing w:lineRule="auto" w:line="256"/>
        <w:ind w:righ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7" w:before="0" w:after="17"/>
        <w:ind w:left="-3" w:firstLine="12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, содержащихся в уведомлениях о фактах обращения в целях склонения главы администрации муниципального образования Фабричновыселковское сельское поселение Новоспасского района Ульяновской области  к совершению коррупционных правонарушений</w:t>
      </w:r>
    </w:p>
    <w:p>
      <w:pPr>
        <w:pStyle w:val="Normal"/>
        <w:spacing w:lineRule="auto" w:line="256" w:before="0" w:after="20"/>
        <w:ind w:left="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емая должность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52" w:before="0" w:after="7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spacing w:lineRule="auto" w:line="252" w:before="0" w:after="31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кте обращения в целях склонения Главы администрации к совершению коррупционных правонарушений: </w:t>
      </w:r>
    </w:p>
    <w:p>
      <w:pPr>
        <w:pStyle w:val="Normal"/>
        <w:tabs>
          <w:tab w:val="left" w:pos="709" w:leader="none"/>
          <w:tab w:val="center" w:pos="852" w:leader="none"/>
          <w:tab w:val="center" w:pos="2106" w:leader="none"/>
          <w:tab w:val="center" w:pos="3285" w:leader="none"/>
          <w:tab w:val="center" w:pos="4002" w:leader="none"/>
          <w:tab w:val="center" w:pos="5129" w:leader="none"/>
          <w:tab w:val="center" w:pos="6706" w:leader="none"/>
          <w:tab w:val="right" w:pos="945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информация </w:t>
        <w:tab/>
        <w:t xml:space="preserve">о </w:t>
        <w:tab/>
        <w:t xml:space="preserve">лице </w:t>
        <w:tab/>
        <w:t xml:space="preserve">(лицах), </w:t>
        <w:tab/>
        <w:t xml:space="preserve">склонявшем </w:t>
        <w:tab/>
        <w:t xml:space="preserve">(склонявших) Главу администрации  к совершению коррупционного правонарушения; 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информация о месте, дате, времени и иных обстоятельствах обращения в целях склонения муниципального служащего к совершению коррупционного правонарушения;  </w:t>
      </w:r>
    </w:p>
    <w:p>
      <w:pPr>
        <w:pStyle w:val="Normal"/>
        <w:spacing w:before="0" w:after="5"/>
        <w:ind w:lef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формация о действии (бездействии), которое муниципальный служащий должен совершить по обращению; 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тказе муниципального служащего принять предложение лица (лиц) о совершении коррупционного правонарушения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формация о наличии (отсутствии) договоренности о дальнейшей встрече и действиях участников обращения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пособ склонения к коррупционному правонарушению (подкуп, угроза, обещание, обман, насилие и т.д.);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обстоятельства склонения к правонарушению (телефонный разговор, личная встреча, почтовое отправление и т.п.).  </w:t>
      </w:r>
    </w:p>
    <w:p>
      <w:pPr>
        <w:pStyle w:val="Normal"/>
        <w:ind w:lef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заверяется личной подписью муниципального служащего с указанием даты, времени и места составления уведомления.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апреля 2024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абричные Выселки                    № 7/1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отчёта об исполнении бюджета муниципального образования Фабричновыселковское сельское поселение за 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муниципального образования Фабричновыселковское сельское поселение, Совет депутатов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ёт об исполнении бюджета муниципального образования Фабричновыселковское сельское поселение за 2023 год по доходам в сумме 8 600,55004тыс. рублей и расходам в сумме 8 404,11410 тыс. рублей превышение доходов над расходами (профицит бюджета) в сумме 196,43594 тыс. рублей с показател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доходам бюджета муниципального образования Фабричновыселковское сельское поселение Новоспасского района Ульяновской области за 2023 год, в разрезе по кодам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согласно приложению 1 к настоящему Решению;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б) по источникам внутреннего финансирования дефицита бюджета муниципального образования Фабричновыселковское сельское поселение за 2023 год   согласно приложению 2 к настоящему Решению;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ораспределению бюджетных ассигнований бюджета муниципального образования Фабричновыселковское сельское поселение за 2023 год по разделам и подразделам классификации расходов бюджетов Российской Федерации согласно приложению 3 к настоящему Реш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ведомственной структуре расходов местного бюджета за 2023 год с указанием разделов, подразделов, целевых статей и видов расходов по функциональной классификации расходов бюджетов Российской Федерации    согласно приложению 4 к настоящему решению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по распределению межбюджетных трансфертов бюджету муниципального образования «Новоспасский район» из бюджета муниципального образования Фабричновыселковскоесельское поселение на осуществление переданных полномочий за 2023 год согласно приложению 5 к настоящему Решению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 момента опубликования и подлежит обнародованию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И.Ю.Новикова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/19 от 18.04. 2024 г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Фабричновыселковское сельское поселение Новоспасского района Ульяновской области за 2023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447"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 руб.)</w:t>
      </w:r>
    </w:p>
    <w:tbl>
      <w:tblPr>
        <w:tblW w:w="10850" w:type="dxa"/>
        <w:jc w:val="left"/>
        <w:tblInd w:w="-90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4320"/>
        <w:gridCol w:w="1355"/>
        <w:gridCol w:w="1417"/>
        <w:gridCol w:w="878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5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 план н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87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1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072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2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592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92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57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6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Налог на доходы физических лиц в виде 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К Р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8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,102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35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5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866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3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37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2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29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Прочие неналоговые 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3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37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15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ициативные платеж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7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1 17 15030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7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376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1,89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9,477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8,30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4,22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8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8,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16001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  <w:tab w:val="left" w:pos="9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7,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9,3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>
          <w:trHeight w:val="1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20041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3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847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35118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47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</w:tr>
      <w:tr>
        <w:trPr>
          <w:trHeight w:val="2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,59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,99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7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704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7 05000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4,07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0,550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                                                                          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/19 от 18.04.2024 г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558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 Фабричновыселков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пасского района Ульяновской области за   2023 год.</w:t>
      </w:r>
    </w:p>
    <w:p>
      <w:pPr>
        <w:pStyle w:val="Normal"/>
        <w:tabs>
          <w:tab w:val="left" w:pos="709" w:leader="none"/>
          <w:tab w:val="left" w:pos="5580" w:leader="none"/>
        </w:tabs>
        <w:ind w:righ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5580" w:leader="none"/>
        </w:tabs>
        <w:jc w:val="right"/>
        <w:rPr/>
      </w:pPr>
      <w:r>
        <w:rPr/>
        <w:t>(тыс. руб.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48"/>
        <w:gridCol w:w="1730"/>
        <w:gridCol w:w="1701"/>
        <w:gridCol w:w="992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план на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6,43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6,43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00,5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00,5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 0000 5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00,5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600,55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404,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404,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7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404,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75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784,07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404,1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</w:tbl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/19 от18.04.202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  по разделам, подразделам, целевым статьям и группам видов расхода бюджета муниципального образования Фабричновыселковское сельское поселение Новоспасского района, Ульяновской области на 2023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7"/>
        <w:gridCol w:w="709"/>
        <w:gridCol w:w="1701"/>
        <w:gridCol w:w="709"/>
        <w:gridCol w:w="1559"/>
        <w:gridCol w:w="1560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 план на 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0,638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1,716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в бюджет муниципального района по передаче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ых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55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7,63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,0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63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7,63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в бюджет сельских поселений  по передаче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.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27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7,27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27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7,27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314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6,314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272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,27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7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687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реализации проектов развития поселений и городских округов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0 04 704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,84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3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непрограммных направлений деятельно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,097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89,45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,8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60" w:right="-3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,45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9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46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расходных обязательст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46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466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037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037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,210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93,110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,2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правленные на приобретение контейнеров (бункеров) для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40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2,906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,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6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реализации проектов развития поселений и городских округов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14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14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12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45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,44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,2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45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2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4,074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04,11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,7</w:t>
            </w:r>
          </w:p>
        </w:tc>
      </w:tr>
      <w:tr>
        <w:trPr>
          <w:trHeight w:val="76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6,435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5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25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25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Приложение 4                                                    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7/19  от 18.04.2024 г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за 2023 год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9"/>
        <w:gridCol w:w="567"/>
        <w:gridCol w:w="567"/>
        <w:gridCol w:w="1417"/>
        <w:gridCol w:w="709"/>
        <w:gridCol w:w="1361"/>
        <w:gridCol w:w="1332"/>
        <w:gridCol w:w="85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ённый план на 2023 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4,074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4,1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0,6381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1,716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ных направлени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в бюджет муниципального района по передаче полномоч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организ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к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577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боров и референдум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ых выбор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5566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7,63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не программных направлений деятельности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,6346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37,63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в бюджет сельских поселений  по передаче полномоч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73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2746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7,27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2746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07,274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3143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6,314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2729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,272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873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,687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реализации проектов развития поселений и городских округов Ульяновской области, подготовленных на основе местных инициатив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0 04 704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,84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3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 рамках не программных  направлени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омпенсаци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5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ет военные комиссари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едеральные средства)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,84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511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,097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3</w:t>
            </w:r>
          </w:p>
        </w:tc>
      </w:tr>
      <w:tr>
        <w:trPr>
          <w:trHeight w:val="94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00511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4,7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89,45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,8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в рамках непрограммных  направлений деятельности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в бюджет сельских поселений  по передаче полномоч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.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28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9,45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в рамках не программных  направлений деятельности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8,46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8,46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418,466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7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037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103706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9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0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2,210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93,11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,2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в рамках не  программных  направлений деятельност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правленные на приобретение контейнеров (бункеров) для накопления твердых коммунальны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20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,20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,406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2,90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,1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в рамках не программных  направлений деятельност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,6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реализации проектов развития поселений и городских округов Ульяновской области, подготовленных на основе местных инициатив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14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,31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7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(муниципальных ) нужд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4 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3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74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,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,2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4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2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в рамках не программных  направлений деятельност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45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44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,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платы к пенсиям муниципальных  служащих 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81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,5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708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,9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4,07474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04,1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 (-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цит (+)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+196,435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депутатов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7/19 от 18.04. 2024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 бюджету муниципального образования «Новоспасский район» из бюджета муниципального образования Фабричновыселковское сельское поселение  Новоспасского района, Ульяновской области на осуществление части полномочий по решению вопросов местного значения в соответствии с заключёнными соглашениями на 2023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(тыс.руб.)</w:t>
      </w:r>
    </w:p>
    <w:tbl>
      <w:tblPr>
        <w:tblW w:w="10620" w:type="dxa"/>
        <w:jc w:val="left"/>
        <w:tblInd w:w="-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300"/>
        <w:gridCol w:w="108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ИТОГО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9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9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9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9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10"/>
      <w:headerReference w:type="first" r:id="rId11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3</w:t>
    </w:r>
    <w:r>
      <w:rPr>
        <w:u w:val="single"/>
        <w:lang w:val="en-US"/>
      </w:rPr>
      <w:t>(</w:t>
    </w:r>
    <w:r>
      <w:rPr>
        <w:u w:val="single"/>
        <w:lang w:val="ru-RU"/>
      </w:rPr>
      <w:t>19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19 апреля  2024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3</w:t>
    </w:r>
    <w:r>
      <w:rPr>
        <w:u w:val="single"/>
        <w:lang w:val="en-US"/>
      </w:rPr>
      <w:t>(</w:t>
    </w:r>
    <w:r>
      <w:rPr>
        <w:u w:val="single"/>
        <w:lang w:val="ru-RU"/>
      </w:rPr>
      <w:t>19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</w:t>
    </w:r>
    <w:r>
      <w:rPr>
        <w:u w:val="single"/>
        <w:lang w:val="en-US"/>
      </w:rPr>
      <w:t>19</w:t>
    </w:r>
    <w:r>
      <w:rPr>
        <w:u w:val="single"/>
        <w:lang w:val="ru-RU"/>
      </w:rPr>
      <w:t xml:space="preserve"> апреля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Абзац списка Знак"/>
    <w:basedOn w:val="13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basedOn w:val="Style6"/>
    <w:qFormat/>
    <w:rPr>
      <w:rFonts w:eastAsia="Arial" w:cs="Calibri"/>
      <w:sz w:val="24"/>
      <w:szCs w:val="24"/>
    </w:rPr>
  </w:style>
  <w:style w:type="character" w:styleId="HTML">
    <w:name w:val="Стандартный HTML Знак"/>
    <w:basedOn w:val="Style6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4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5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6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7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8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2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4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tabs>
        <w:tab w:val="clear" w:pos="709"/>
      </w:tabs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Times New Roman" w:cs="Droid Sans Devanagari"/>
      <w:kern w:val="2"/>
      <w:lang w:val="ru-RU" w:eastAsia="zh-CN" w:bidi="hi-IN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115">
    <w:name w:val="Строгий1"/>
    <w:qFormat/>
    <w:pPr>
      <w:widowControl/>
      <w:tabs>
        <w:tab w:val="clear" w:pos="708"/>
      </w:tabs>
      <w:suppressAutoHyphens w:val="false"/>
      <w:bidi w:val="0"/>
    </w:pPr>
    <w:rPr>
      <w:rFonts w:ascii="Times New Roman" w:hAnsi="Times New Roman" w:cs="Times New Roman" w:eastAsia="Noto Sans"/>
      <w:b/>
      <w:bCs/>
      <w:color w:val="auto"/>
      <w:sz w:val="20"/>
      <w:szCs w:val="2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territorialmznoe_planirovanie/" TargetMode="External"/><Relationship Id="rId5" Type="http://schemas.openxmlformats.org/officeDocument/2006/relationships/hyperlink" Target="https://pandia.ru/text/category/finansovij_god/" TargetMode="External"/><Relationship Id="rId6" Type="http://schemas.openxmlformats.org/officeDocument/2006/relationships/hyperlink" Target="https://pandia.ru/text/category/pravila_provedeniya_inventarizatcii/" TargetMode="External"/><Relationship Id="rId7" Type="http://schemas.openxmlformats.org/officeDocument/2006/relationships/hyperlink" Target="https://pandia.ru/text/category/kompmzyuternaya_tehnika_i_rashodnie_materiali/" TargetMode="External"/><Relationship Id="rId8" Type="http://schemas.openxmlformats.org/officeDocument/2006/relationships/hyperlink" Target="https://pandia.ru/text/category/vedomostmz/" TargetMode="External"/><Relationship Id="rId9" Type="http://schemas.openxmlformats.org/officeDocument/2006/relationships/hyperlink" Target="https://novospasskoe.ulregio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11:00Z</dcterms:created>
  <dc:creator>RePack by Diakov</dc:creator>
  <dc:description/>
  <dc:language>en-US</dc:language>
  <cp:lastModifiedBy>Ольга</cp:lastModifiedBy>
  <cp:lastPrinted>2024-04-22T08:57:00Z</cp:lastPrinted>
  <dcterms:modified xsi:type="dcterms:W3CDTF">2024-04-22T05:35:00Z</dcterms:modified>
  <cp:revision>4</cp:revision>
  <dc:subject/>
  <dc:title>Местные нормативы градостроительного проектирования</dc:title>
</cp:coreProperties>
</file>