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507"/>
        <w:gridCol w:w="1761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  <w:szCs w:val="28"/>
              </w:rPr>
            </w:pPr>
            <w:r>
              <w:rPr>
                <w:b w:val="false"/>
                <w:spacing w:val="20"/>
                <w:szCs w:val="28"/>
              </w:rPr>
              <w:t>СОВЕТ ДЕПУТАТОВ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  <w:szCs w:val="28"/>
              </w:rPr>
            </w:pPr>
            <w:r>
              <w:rPr>
                <w:b w:val="false"/>
                <w:spacing w:val="20"/>
                <w:szCs w:val="28"/>
              </w:rPr>
              <w:t xml:space="preserve">МУНИЦИПАЛЬНОГО ОБРАЗОВАНИЯ 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  <w:szCs w:val="28"/>
              </w:rPr>
            </w:pPr>
            <w:r>
              <w:rPr>
                <w:b w:val="false"/>
                <w:spacing w:val="20"/>
                <w:szCs w:val="28"/>
              </w:rPr>
              <w:t xml:space="preserve">ФАБРИЧНОВЫСЕЛКОВСКОЕ </w:t>
              <w:br/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НОВОСПАССКОГО РАЙОНА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4"/>
                <w:szCs w:val="44"/>
              </w:rPr>
            </w:pPr>
            <w:r>
              <w:rPr>
                <w:b/>
                <w:spacing w:val="120"/>
                <w:sz w:val="44"/>
                <w:szCs w:val="4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szCs w:val="44"/>
              </w:rPr>
            </w:pPr>
            <w:r>
              <w:rPr>
                <w:b/>
                <w:spacing w:val="120"/>
                <w:sz w:val="16"/>
                <w:szCs w:val="44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6 июля 2024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Header"/>
              <w:rPr/>
            </w:pPr>
            <w:r>
              <w:rPr/>
              <w:t xml:space="preserve">№  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/23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5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решение Совета депутатов  муниципального образования Фабричновыселковское сельское поселение Новоспасского района Ульяновской области № 6/32 от 19 декабря 2013 года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Законом Ульяновской области от 09.11.2010 № 179-ЗО «О пенсионном обеспечении государственных гражданских служащих Ульяновской области», Уставом муниципального образования Фабричновыселковское сельское поселение, Совет депутатов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 муниципального образования Фабричновыселковское сельское поселение Новоспасского района Ульяновской области № 6/32 от 19.12.2013 «Об утверждении Положения о порядке установления, выплаты и перерасчёта ежемесячной пенсии за выслугу лет лицам, исполнявшим полномочия выборного должностного лица на постоянной основе, и лицам, замещавшим должности муниципальной службы, в органах местного самоуправления муниципального образовании Фабричновыселковское сельское поселение, Новоспасского района, Ульяновской области» следующие изменения 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пункте 12 приложения 1 слова «</w:t>
      </w:r>
      <w:r>
        <w:rPr>
          <w:color w:val="000000"/>
          <w:szCs w:val="28"/>
        </w:rPr>
        <w:t>копия трудовой книжки, копии иных документов, подтверждающих стаж муниципальной службы» заменить словами «</w:t>
      </w:r>
      <w:r>
        <w:rPr>
          <w:szCs w:val="28"/>
        </w:rPr>
        <w:t>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, и (или) копия трудовой книжки, копии иных документов, подтверждающих стаж муниципальной службы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в пункте 11 приложения 2 слова «</w:t>
      </w:r>
      <w:r>
        <w:rPr>
          <w:color w:val="000000"/>
          <w:szCs w:val="28"/>
        </w:rPr>
        <w:t>копия трудовой книжки, копии иных документов, подтверждающих стаж муниципальной службы» заменить словами «</w:t>
      </w:r>
      <w:r>
        <w:rPr>
          <w:szCs w:val="28"/>
        </w:rPr>
        <w:t>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, и (или) копия трудовой книжки, копии иных документов, подтверждающих соответствующий стаж</w:t>
      </w:r>
      <w:r>
        <w:rPr>
          <w:color w:val="000000"/>
          <w:szCs w:val="28"/>
        </w:rPr>
        <w:t>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ает в силу на следующий день после дня его обнародования путем опубликования в информационном бюллетене 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«Фабричный вестник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         </w:t>
            </w:r>
            <w:r>
              <w:rPr/>
              <w:t>И.Ю.Нов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9:00Z</dcterms:created>
  <dc:creator>min</dc:creator>
  <dc:description/>
  <cp:keywords/>
  <dc:language>en-US</dc:language>
  <cp:lastModifiedBy>Ольга</cp:lastModifiedBy>
  <cp:lastPrinted>2024-07-18T09:03:00Z</cp:lastPrinted>
  <dcterms:modified xsi:type="dcterms:W3CDTF">2024-07-18T05:09:00Z</dcterms:modified>
  <cp:revision>37</cp:revision>
  <dc:subject/>
  <dc:title>РАСПОРЯЖЕНИЕ</dc:title>
</cp:coreProperties>
</file>