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382"/>
      </w:tblGrid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Новоспасский район</w:t>
            </w:r>
          </w:p>
          <w:p>
            <w:pPr>
              <w:pStyle w:val="Heading1"/>
              <w:spacing w:lineRule="auto" w:line="288"/>
              <w:ind w:left="432" w:hanging="432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ПАС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40"/>
                <w:szCs w:val="40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40"/>
              </w:rPr>
            </w:pPr>
            <w:r>
              <w:rPr>
                <w:b/>
                <w:spacing w:val="120"/>
                <w:sz w:val="16"/>
                <w:szCs w:val="4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22 мая      2024 год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/>
              <w:t>8/2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кз.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О  внесении изменений в решение Совета депутатов муниципального образования Фабричновыселковское сельское поселение Новоспасского района Ульяновской области № 21/55 от 18.11.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главой 3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, Федеральным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Фабричновыселковское сельское поселение Новоспасского района Ульяновской области, Совет депутатов решил:</w:t>
            </w:r>
          </w:p>
          <w:p>
            <w:pPr>
              <w:pStyle w:val="13"/>
              <w:tabs>
                <w:tab w:val="clear" w:pos="708"/>
                <w:tab w:val="left" w:pos="1047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1. Внести в решение Совета депутатов муниципального образования Фабричновыселковское сельское поселение Новоспасского района Ульяновской области от 18.11.2019 года № 21/55 «О земельном налоге на территории муниципального образования Фабричновыселковское сельское поселение  Новоспасского района Ульяновской области» изменение, изложив  подпукт 3.1.11 подпункта 3.1 пункта 3 </w:t>
            </w:r>
            <w:r>
              <w:rPr>
                <w:color w:val="000000"/>
                <w:lang w:val="ru-RU" w:eastAsia="ru-RU"/>
              </w:rPr>
              <w:t>решения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«3.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11 Для целей настоящего решения: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участниками специальной военной операции признаются лица, относящиеся хотя бы к одной из следующих категорий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призванные на военную службу по мобилизации в Вооружённые Силы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заключившие контракт о добровольном содействии в выполнении задач, возложенных на Вооружённые Силы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членами семей участников специальной военной операции признаются: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;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ители участника специальной военной оп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определении подлежащей уплате налогоплательщиком суммы налога налоговая льгота предоставляется гражданину, принимающему участие в проведении специальной военной операции, а также членам их семей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, если земельный участок, предназначенный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 принадлежит гражданину, принимающему участие в проведении специальной военной операции, и членам его семьи на праве общей долевой собственности, налоговая льгота предоставляется в отношении земельного участка в целом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оговая льгота участникам специальной военной операции, а также членам их семей предоставляется сроком на четыре года, начиная с 1 января 2021 год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следующие документы, подтверждающие статус лица, принимающего участие в проведении специальной военной оп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документы, подтверждающие состав семьи гражданина: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заключении брака, о рождении, об усыновлении (удочерении), об установлении отцовства, о перемене имен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тупившие в законную силу решения судов о признании лица членом семьи гражданина, о вселен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 .».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bookmarkStart w:id="0" w:name="bookmark19"/>
            <w:bookmarkEnd w:id="0"/>
            <w:r>
              <w:rPr>
                <w:lang w:val="ru-RU" w:eastAsia="ru-RU"/>
              </w:rPr>
              <w:t>Настоящее решение вступает в силу на следующий день после дня его официального опубликования в газете «Сельская правда»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rPr>
                <w:rFonts w:ascii="PT Astra Serif" w:hAnsi="PT Astra Serif" w:eastAsia="Arial" w:cs="Arial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Arial" w:cs="Arial" w:ascii="PT Astra Serif" w:hAnsi="PT Astra Serif"/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9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бричновыселковское сельское посел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Ю.Нов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0"/>
      <w:spacing w:val="-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1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0:00Z</dcterms:created>
  <dc:creator>1</dc:creator>
  <dc:description/>
  <dc:language>en-US</dc:language>
  <cp:lastModifiedBy>Ольга</cp:lastModifiedBy>
  <cp:lastPrinted>2024-05-23T10:40:00Z</cp:lastPrinted>
  <dcterms:modified xsi:type="dcterms:W3CDTF">2024-05-27T09:20:00Z</dcterms:modified>
  <cp:revision>2</cp:revision>
  <dc:subject/>
  <dc:title>Российская Федерация</dc:title>
</cp:coreProperties>
</file>