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695" w:leader="none"/>
        </w:tabs>
        <w:snapToGrid w:val="false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Ульяновская область  Новоспа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pacing w:val="20"/>
          <w:sz w:val="32"/>
          <w:lang w:eastAsia="ar-SA"/>
        </w:rPr>
      </w:pPr>
      <w:r>
        <w:rPr>
          <w:b/>
          <w:spacing w:val="20"/>
          <w:sz w:val="32"/>
          <w:lang w:eastAsia="ar-SA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pacing w:val="20"/>
          <w:sz w:val="32"/>
          <w:lang w:eastAsia="ar-SA"/>
        </w:rPr>
      </w:pPr>
      <w:r>
        <w:rPr>
          <w:b/>
          <w:spacing w:val="20"/>
          <w:sz w:val="32"/>
          <w:lang w:eastAsia="ar-SA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ФАБРИЧНОВЫСЕЛКОВСКОЕ СЕЛЬСКОЕ ПОСЕЛЕНИЕ</w:t>
      </w:r>
    </w:p>
    <w:p>
      <w:pPr>
        <w:pStyle w:val="Normal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spacing w:val="120"/>
          <w:sz w:val="48"/>
        </w:rPr>
        <w:t xml:space="preserve">             </w:t>
      </w:r>
      <w:r>
        <w:rPr>
          <w:b/>
          <w:spacing w:val="120"/>
          <w:sz w:val="48"/>
        </w:rPr>
        <w:t>РЕШЕНИЕ</w:t>
      </w:r>
    </w:p>
    <w:p>
      <w:pPr>
        <w:pStyle w:val="Normal"/>
        <w:jc w:val="center"/>
        <w:rPr>
          <w:b/>
          <w:b/>
          <w:spacing w:val="120"/>
          <w:sz w:val="24"/>
          <w:szCs w:val="24"/>
        </w:rPr>
      </w:pPr>
      <w:r>
        <w:rPr>
          <w:b/>
          <w:spacing w:val="1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1 января 2025 г.                                                                                              №     14/36    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</w:t>
      </w:r>
      <w:r>
        <w:rPr/>
        <w:t xml:space="preserve">п.Фабричные выселки                       Экз. №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/>
        <w:t xml:space="preserve">«О </w:t>
      </w:r>
      <w:r>
        <w:rPr>
          <w:szCs w:val="28"/>
        </w:rPr>
        <w:t xml:space="preserve"> внесении изменений  в 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депутатов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разования «Фабричновыселковское </w:t>
      </w:r>
    </w:p>
    <w:p>
      <w:pPr>
        <w:pStyle w:val="Normal"/>
        <w:rPr>
          <w:szCs w:val="28"/>
        </w:rPr>
      </w:pPr>
      <w:r>
        <w:rPr>
          <w:szCs w:val="28"/>
        </w:rPr>
        <w:t>сельское поселение» Новоспасского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района Ульяновской области» № 12/2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12.202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 xml:space="preserve">           </w:t>
      </w:r>
      <w:r>
        <w:rPr/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</w:t>
      </w:r>
      <w:r>
        <w:rPr/>
        <w:t xml:space="preserve">1.Внести в решение Совета депутатов № </w:t>
      </w:r>
      <w:r>
        <w:rPr>
          <w:szCs w:val="28"/>
        </w:rPr>
        <w:t xml:space="preserve">12/29 от 12.12.2024 </w:t>
      </w:r>
      <w:r>
        <w:rPr/>
        <w:t>года  «О бюджете муниципального образования «Фабричновыселковское сельское поселение» Новоспасского района Ульяновской области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1650" w:leader="none"/>
        </w:tabs>
        <w:ind w:left="825" w:hanging="0"/>
        <w:jc w:val="both"/>
        <w:rPr/>
      </w:pPr>
      <w:r>
        <w:rPr/>
        <w:t>1.1. Статью 1 «Основные характеристики бюджета муниципального</w:t>
      </w:r>
    </w:p>
    <w:p>
      <w:pPr>
        <w:pStyle w:val="Normal"/>
        <w:jc w:val="both"/>
        <w:rPr/>
      </w:pPr>
      <w:r>
        <w:rPr/>
        <w:t>образования Фабричновыселковское сельское поселение Новоспасского района Ульяновской области на 2025 год и на плановый период 2026 и 2027 годов» решения изложить в следующей редакции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 общий объем доходов бюджета муниципального образования «Фабричновыселковское сельское поселение» Новоспасского района Ульяновской области в сумме 8642,97561 тыс. рублей, в том числе безвозмездные поступления от других бюджетов бюджетной системы Российской Федерации в общей сумме 8022,77561 тыс. рублей;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муниципального образования «Фабричновыселковское сельское поселение» Новоспасского района Ульяновской области в сумме  8642,97561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360"/>
        <w:rPr/>
      </w:pPr>
      <w:r>
        <w:rPr>
          <w:szCs w:val="28"/>
        </w:rPr>
        <w:t xml:space="preserve">3) </w:t>
      </w:r>
      <w:r>
        <w:rPr/>
        <w:t>дефицит бюджета муниципального образования Фабричновыселковское сельское поселение Новоспасского района Ульяновской области в сумме 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                                                             И.Ю.Нови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проекте бюджета муниципального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5 год и </w:t>
      </w:r>
      <w:r>
        <w:rPr>
          <w:color w:val="000000"/>
          <w:sz w:val="24"/>
          <w:szCs w:val="24"/>
        </w:rPr>
        <w:t>плановый период 2026 и 2027 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муниципального образования </w:t>
      </w:r>
      <w:r>
        <w:rPr>
          <w:b/>
          <w:sz w:val="24"/>
          <w:szCs w:val="24"/>
        </w:rPr>
        <w:t>Фабричновыселковско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е поселение Новоспас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5 год </w:t>
      </w:r>
      <w:r>
        <w:rPr>
          <w:b/>
          <w:sz w:val="24"/>
          <w:szCs w:val="24"/>
        </w:rPr>
        <w:t>и на плановый период 2026 и 2027 годов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тыс.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276"/>
        <w:gridCol w:w="1276"/>
        <w:gridCol w:w="1134"/>
      </w:tblGrid>
      <w:tr>
        <w:trPr>
          <w:trHeight w:val="3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 период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2,7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0,8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3,9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-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2,7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0,8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3,91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,1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1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1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6,99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7,1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,84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4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сельских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5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29999 1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0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4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2 02 30024 10 0000 15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5,78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,4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,86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33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40,0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25" w:hanging="0"/>
              <w:jc w:val="center"/>
              <w:rPr/>
            </w:pPr>
            <w:r>
              <w:rPr>
                <w:sz w:val="22"/>
                <w:szCs w:val="22"/>
              </w:rPr>
              <w:t>1606,50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33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40,06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06,5058</w:t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2,97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9,1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0,5196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проекте бюджета муниципального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</w:t>
      </w:r>
      <w:r>
        <w:rPr>
          <w:color w:val="000000"/>
          <w:sz w:val="24"/>
          <w:szCs w:val="24"/>
        </w:rPr>
        <w:t xml:space="preserve">Ульяновской области на 2025 год и плановый период 2026 и 2027 годов»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сточники внутреннего финансирования дефицита бюджета муниципального образования Фабричновыселковское   сельского поселения   Новоспасского района Ульяновской области на 2025 год и на плановый период 2026 и 2027 годов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тыс. руб.)</w:t>
      </w:r>
    </w:p>
    <w:tbl>
      <w:tblPr>
        <w:tblW w:w="10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34"/>
        <w:gridCol w:w="1417"/>
        <w:gridCol w:w="1402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О проекте бюджета муниципальног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ния Фабричновыселковское сельское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еление Новоспасского района Ульяновской области на 2025год и </w:t>
      </w:r>
      <w:r>
        <w:rPr>
          <w:color w:val="000000"/>
          <w:sz w:val="24"/>
          <w:szCs w:val="24"/>
        </w:rPr>
        <w:t xml:space="preserve">плановый период 2026 и 2027 годов»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5 год</w:t>
      </w:r>
      <w:r>
        <w:rPr>
          <w:b/>
          <w:sz w:val="24"/>
          <w:szCs w:val="24"/>
        </w:rPr>
        <w:t xml:space="preserve"> и на плановый период 2026 и 2027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40"/>
        <w:gridCol w:w="12"/>
        <w:gridCol w:w="528"/>
        <w:gridCol w:w="12"/>
        <w:gridCol w:w="1460"/>
        <w:gridCol w:w="567"/>
        <w:gridCol w:w="1276"/>
        <w:gridCol w:w="1275"/>
        <w:gridCol w:w="1058"/>
        <w:gridCol w:w="17"/>
      </w:tblGrid>
      <w:tr>
        <w:trPr>
          <w:trHeight w:val="3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Фабричновыселк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2,9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9,10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0,5196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919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98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77,7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733,7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33,7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10,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00,764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10,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00,764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474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9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9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6,96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6,435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9,311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46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935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8116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2"/>
                <w:szCs w:val="22"/>
              </w:rPr>
              <w:t>6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езопасные и качественные автомобильные доро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3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3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3,44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,04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84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44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34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4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 04 </w:t>
            </w:r>
            <w:r>
              <w:rPr>
                <w:sz w:val="22"/>
                <w:szCs w:val="22"/>
                <w:lang w:val="en-US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8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 04 </w:t>
            </w:r>
            <w:r>
              <w:rPr>
                <w:sz w:val="22"/>
                <w:szCs w:val="22"/>
                <w:lang w:val="en-US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8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«Комплексное развитие сельских территорий», государственной программы субъекта РФ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4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4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2,9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zxx"/>
              </w:rPr>
              <w:t>9409,10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zxx"/>
              </w:rPr>
              <w:t>6360,51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 проекте бюджета муниципального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5год и плановый период 2026 и 2027 годов»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Фабричновыселков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на 2025 год и плановый период 2026 и 2027 годов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тыс.рублей)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"/>
        <w:gridCol w:w="12"/>
        <w:gridCol w:w="528"/>
        <w:gridCol w:w="12"/>
        <w:gridCol w:w="1459"/>
        <w:gridCol w:w="567"/>
        <w:gridCol w:w="1134"/>
        <w:gridCol w:w="1134"/>
        <w:gridCol w:w="1027"/>
        <w:gridCol w:w="36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9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98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77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4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73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4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3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10,4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700,7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10,4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00,7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7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4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не программных направлений деятель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6,96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6,435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9,31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46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935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81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Безопасные и качественные автомобильные дороги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3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 03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3,4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,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,8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0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Ульяновской области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3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одпрограммы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 02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ждеты поселе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2,9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zxx"/>
              </w:rPr>
              <w:t>9409103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zxx"/>
              </w:rPr>
              <w:t>6360,51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/>
      </w:pPr>
      <w:r>
        <w:rPr>
          <w:sz w:val="24"/>
          <w:szCs w:val="24"/>
        </w:rPr>
        <w:t>«О  проекте бюджете муниципальног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бразования Фабричновыселковское сельское поселение Новоспасского района Ульяновской области на 2025год и плановый период 2026 и 2027 годов»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межбюджетные трансферты, передаваемые бюджету муниципального образования «Новоспасский район» из бюджета муниципального образования Фабричновыселковское сельское поселение Новоспасского района Ульяновской области  на осуществление части полномочий по решению вопросов местного значения в соответствии с заключёнными соглашениями на 2025 год и плановый период 2026 и 2027 годов.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62"/>
        <w:gridCol w:w="1118"/>
        <w:gridCol w:w="1210"/>
      </w:tblGrid>
      <w:tr>
        <w:trPr>
          <w:trHeight w:val="270" w:hRule="atLeast"/>
        </w:trPr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07" w:hRule="atLeast"/>
        </w:trPr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«Новоспасский район» (полномочия по осуществлению контроля за исполнением бюджета, контроля за использованием бюджетных средств, соблюдением установленного порядка подготовки и рассмотрения проектов бюджетных нормативных правовых актов, подготовка заключений на годовой отчёт об исполнении бюджета, проведение экспертизы бюджета, долгосрочных целевых программ и бюджетных нормативных актов, контроля за соблюдением установленного порядка управления и распоряжения имуществом, находящимся в собственности Фабричновыселковского сельского поселения Новоспасского района Ульян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4:00Z</dcterms:created>
  <dc:creator>Экономист</dc:creator>
  <dc:description/>
  <cp:keywords/>
  <dc:language>en-US</dc:language>
  <cp:lastModifiedBy>Ольга</cp:lastModifiedBy>
  <cp:lastPrinted>2025-01-30T13:54:00Z</cp:lastPrinted>
  <dcterms:modified xsi:type="dcterms:W3CDTF">2025-01-30T09:56:00Z</dcterms:modified>
  <cp:revision>33</cp:revision>
  <dc:subject/>
  <dc:title>Приложение № 3</dc:title>
</cp:coreProperties>
</file>