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ge">
                  <wp:posOffset>570230</wp:posOffset>
                </wp:positionV>
                <wp:extent cx="6099810" cy="411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11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  <w:gridCol w:w="2044"/>
                              <w:gridCol w:w="1017"/>
                              <w:gridCol w:w="993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0" w:leader="none"/>
                                      <w:tab w:val="center" w:pos="469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ьяновская область  Новоспас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pacing w:val="20"/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32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ФАБРИЧНОВЫСЕЛКОВСКОЕ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sz w:val="4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pacing w:val="120"/>
                                      <w:sz w:val="4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1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12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4  декабря 2024 г.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.Фабричные высел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13/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  <w:cantSplit w:val="true"/>
                              </w:trPr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№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«О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внесении изменений  в решение Совета депутатов муниципального образования «Фабричновыселковское сельское поселение» Новоспасского района Ульяновской области» № 3/11 от 21.12.2023г.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24.35pt;mso-wrap-distance-left:9pt;mso-wrap-distance-right:9pt;mso-wrap-distance-top:0pt;mso-wrap-distance-bottom:0pt;margin-top:44.9pt;mso-position-vertical-relative:page;margin-left:-3.6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  <w:gridCol w:w="2044"/>
                        <w:gridCol w:w="1017"/>
                        <w:gridCol w:w="993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0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" w:leader="none"/>
                                <w:tab w:val="center" w:pos="469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ьяновская область  Новоспас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pacing w:val="20"/>
                                <w:sz w:val="32"/>
                              </w:rPr>
                            </w:pPr>
                            <w:r>
                              <w:rPr>
                                <w:spacing w:val="20"/>
                                <w:sz w:val="3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</w:rPr>
                              <w:t>ФАБРИЧНОВЫСЕЛК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pacing w:val="120"/>
                                <w:sz w:val="4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pacing w:val="120"/>
                                <w:sz w:val="4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1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4  декабря 2024 г.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Фабричные выселки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3/35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  <w:cantSplit w:val="true"/>
                        </w:trPr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Экз.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«О </w:t>
                            </w:r>
                            <w:r>
                              <w:rPr>
                                <w:szCs w:val="28"/>
                              </w:rPr>
                              <w:t xml:space="preserve"> внесении изменений  в решение Совета депутатов муниципального образования «Фабричновыселковское сельское поселение» Новоспасского района Ульяновской области» № 3/11 от 21.12.2023г.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/>
        <w:t>Для обеспечения жизнедеятельности поселения, руководствуясь Бюджетным кодексом Российской Федерации, Совет депутатов решил: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           </w:t>
      </w:r>
      <w:r>
        <w:rPr/>
        <w:t xml:space="preserve">1.Внести в решение Совета депутатов № </w:t>
      </w:r>
      <w:r>
        <w:rPr>
          <w:szCs w:val="28"/>
        </w:rPr>
        <w:t xml:space="preserve">3/11 от 21.12.2023 </w:t>
      </w:r>
      <w:r>
        <w:rPr/>
        <w:t>года  «О бюджете муниципального образования «Фабричновыселковское сельское поселение» Новоспасского района Ульяновской области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650" w:leader="none"/>
        </w:tabs>
        <w:ind w:left="825" w:hanging="0"/>
        <w:jc w:val="both"/>
        <w:rPr/>
      </w:pPr>
      <w:r>
        <w:rPr/>
        <w:t>1.1. Статью 1 «Основные характеристики бюджета муниципального</w:t>
      </w:r>
    </w:p>
    <w:p>
      <w:pPr>
        <w:pStyle w:val="Normal"/>
        <w:jc w:val="both"/>
        <w:rPr/>
      </w:pPr>
      <w:r>
        <w:rPr/>
        <w:t>образования Фабричновыселковское сельское поселение Новоспасского района Ульяновской области на 2024 год и на плановый период 2025 и 2026 годов» решения изложить в следующей редакции;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) общий объем доходов бюджета муниципального образования «Фабричновыселковское сельское поселение» Новоспасского района Ульяновской области в сумме 8641,10908 тыс. рублей, в том числе безвозмездные поступления от других бюджетов бюджетной системы Российской Федерации в общей сумме 7551,7206 тыс. рублей;</w:t>
      </w:r>
    </w:p>
    <w:p>
      <w:pPr>
        <w:pStyle w:val="31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 муниципального образования «Фабричновыселковское сельское поселение» Новоспасского района Ульяновской области в сумме  8864,236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360"/>
        <w:rPr/>
      </w:pPr>
      <w:r>
        <w:rPr>
          <w:szCs w:val="28"/>
        </w:rPr>
        <w:t xml:space="preserve">3) </w:t>
      </w:r>
      <w:r>
        <w:rPr/>
        <w:t>дефицит бюджета муниципального образования Фабричновыселковское сельское поселение Новоспасского района Ульяновской области в сумме 223,12735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                                                             И.Ю.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4 год и </w:t>
      </w:r>
      <w:r>
        <w:rPr>
          <w:color w:val="000000"/>
          <w:sz w:val="24"/>
          <w:szCs w:val="24"/>
        </w:rPr>
        <w:t>плановый период 2025 и 2026 годов» № 3/11 от 21.12.2023г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оходы бюджета муниципального образования </w:t>
      </w:r>
      <w:r>
        <w:rPr>
          <w:b/>
          <w:sz w:val="24"/>
          <w:szCs w:val="24"/>
        </w:rPr>
        <w:t>Фабричновыселковско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е поселение Новоспас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</w:t>
      </w:r>
      <w:r>
        <w:rPr>
          <w:b/>
          <w:sz w:val="24"/>
          <w:szCs w:val="24"/>
        </w:rPr>
        <w:t xml:space="preserve">и на плановый период 2025 и 2026 годов.        </w:t>
      </w: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080"/>
        <w:gridCol w:w="1080"/>
        <w:gridCol w:w="1080"/>
      </w:tblGrid>
      <w:tr>
        <w:trPr>
          <w:trHeight w:val="32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 период</w:t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9,38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9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</w:tr>
      <w:tr>
        <w:trPr>
          <w:trHeight w:val="2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3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>
          <w:trHeight w:val="5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>
          <w:trHeight w:val="8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7,0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7 00000 00 0000 0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highlight w:val="white"/>
              </w:rPr>
            </w:pPr>
            <w:r>
              <w:rPr>
                <w:b/>
                <w:sz w:val="20"/>
                <w:highlight w:val="white"/>
              </w:rPr>
              <w:t>Прочие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8,78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7 15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white"/>
              </w:rPr>
            </w:pPr>
            <w:r>
              <w:rPr>
                <w:sz w:val="20"/>
                <w:highlight w:val="white"/>
              </w:rPr>
              <w:t>Инициативные плат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08,78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  <w:highlight w:val="white"/>
              </w:rPr>
              <w:t>1 17 150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white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,78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9,38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51,7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46,38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09,386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-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89,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46,38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9,386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6,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12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,2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6,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2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2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56,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2,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5,28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58,1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3,8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23,807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 02 20041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2 02 20041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7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8,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1,1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6,3075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,8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2,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,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2,1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,40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,407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 02 40014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1,8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04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047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1,8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04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,0475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7 0500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7 05030 10 0000 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41,1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38,78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,18615</w:t>
            </w:r>
          </w:p>
        </w:tc>
      </w:tr>
    </w:tbl>
    <w:p>
      <w:pPr>
        <w:sectPr>
          <w:type w:val="nextPage"/>
          <w:pgSz w:w="11906" w:h="16838"/>
          <w:pgMar w:left="851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</w:t>
      </w:r>
      <w:r>
        <w:rPr>
          <w:color w:val="000000"/>
          <w:sz w:val="24"/>
          <w:szCs w:val="24"/>
        </w:rPr>
        <w:t xml:space="preserve">Ульяновской области на 2024 год и плановый период 2025 и 2026 годов» 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/11 от 21.12.2023г.</w:t>
      </w:r>
    </w:p>
    <w:p>
      <w:pPr>
        <w:pStyle w:val="Normal"/>
        <w:ind w:left="54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Источники внутреннего финансирования дефицита бюджета муниципального образования Фабричновыселковское   сельского поселения   Новоспасского района Ульяновской области на 2024 год и на плановый период 2025 и 2026 годов.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(тыс. руб. )</w:t>
      </w:r>
    </w:p>
    <w:tbl>
      <w:tblPr>
        <w:tblW w:w="105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4228"/>
        <w:gridCol w:w="1233"/>
        <w:gridCol w:w="1233"/>
        <w:gridCol w:w="1233"/>
      </w:tblGrid>
      <w:tr>
        <w:trPr>
          <w:trHeight w:val="26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641,109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938,78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014,18615</w:t>
            </w:r>
          </w:p>
        </w:tc>
      </w:tr>
      <w:tr>
        <w:trPr>
          <w:trHeight w:val="54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641,109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938,78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014,18615</w:t>
            </w:r>
          </w:p>
        </w:tc>
      </w:tr>
      <w:tr>
        <w:trPr>
          <w:trHeight w:val="54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641,109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938,78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014,18615</w:t>
            </w:r>
          </w:p>
        </w:tc>
      </w:tr>
      <w:tr>
        <w:trPr>
          <w:trHeight w:val="56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641,1090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938,78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014,18615</w:t>
            </w:r>
          </w:p>
        </w:tc>
      </w:tr>
      <w:tr>
        <w:trPr>
          <w:trHeight w:val="549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4,236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938,78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014,18615</w:t>
            </w:r>
          </w:p>
        </w:tc>
      </w:tr>
      <w:tr>
        <w:trPr>
          <w:trHeight w:val="56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4,236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938,78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014,18615</w:t>
            </w:r>
          </w:p>
        </w:tc>
      </w:tr>
      <w:tr>
        <w:trPr>
          <w:trHeight w:val="56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4,236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938,78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014,18615</w:t>
            </w:r>
          </w:p>
        </w:tc>
      </w:tr>
      <w:tr>
        <w:trPr>
          <w:trHeight w:val="828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4,236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10938,789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8014,18615</w:t>
            </w:r>
          </w:p>
        </w:tc>
      </w:tr>
      <w:tr>
        <w:trPr>
          <w:trHeight w:val="28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23,127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/>
      </w:pPr>
      <w:r>
        <w:rPr>
          <w:sz w:val="24"/>
          <w:szCs w:val="24"/>
        </w:rPr>
        <w:t>«О бюджете муниципального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образования Фабричновыселковское сельское  поселение Новоспасского района Ульяновской области на 2024год и </w:t>
      </w:r>
      <w:r>
        <w:rPr>
          <w:color w:val="000000"/>
          <w:sz w:val="24"/>
          <w:szCs w:val="24"/>
        </w:rPr>
        <w:t>плановый период 2025 и 2026 годов»  № 3/11 от 21.12.2023г.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4 год</w:t>
      </w:r>
      <w:r>
        <w:rPr>
          <w:b/>
          <w:sz w:val="24"/>
          <w:szCs w:val="24"/>
        </w:rPr>
        <w:t xml:space="preserve"> и на плановый период 2025 и 2026 год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78"/>
        <w:gridCol w:w="533"/>
        <w:gridCol w:w="12"/>
        <w:gridCol w:w="521"/>
        <w:gridCol w:w="12"/>
        <w:gridCol w:w="1581"/>
        <w:gridCol w:w="666"/>
        <w:gridCol w:w="12"/>
        <w:gridCol w:w="1140"/>
        <w:gridCol w:w="903"/>
        <w:gridCol w:w="12"/>
        <w:gridCol w:w="1044"/>
      </w:tblGrid>
      <w:tr>
        <w:trPr>
          <w:trHeight w:val="344" w:hRule="atLeast"/>
        </w:trPr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 период</w:t>
            </w:r>
          </w:p>
        </w:tc>
      </w:tr>
      <w:tr>
        <w:trPr>
          <w:trHeight w:val="464" w:hRule="atLeast"/>
        </w:trPr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Фабричновыселковское сельское посел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4,236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0938,789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8014,18615</w:t>
            </w:r>
          </w:p>
        </w:tc>
      </w:tr>
      <w:tr>
        <w:trPr>
          <w:trHeight w:val="2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3357,40116 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3226,5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658,152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>
                <w:sz w:val="24"/>
                <w:szCs w:val="24"/>
                <w:lang w:bidi="zxx"/>
              </w:rPr>
              <w:t>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,46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16,46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5,4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связанных с выплатой работникам муниципальных учреждений муниципальных образований Ульяновской области заработной платы и уплатой страховых взносов на обязательное социальное страхование указанных работни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5,4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01,05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2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3,4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3,4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487,58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7,58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9,93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585,5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457,152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2839,93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585,5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57,152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/>
            </w:pPr>
            <w:r>
              <w:rPr>
                <w:b/>
                <w:sz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0 00 73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730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7,57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582,3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454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34,58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связанных с выплатой работникам муниципальных учреждений муниципальных образований Ульяновской области заработной платы и уплатой страховых взносов на обязательное социальное страхование указанных работник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</w:rPr>
              <w:t>234,58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572,986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582,3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54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270,853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,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02,13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,6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52,6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6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6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6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2,6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 программных направлений деятель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7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3,754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18"/>
                <w:szCs w:val="18"/>
              </w:rPr>
              <w:t>2109,115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9,11515</w:t>
            </w:r>
          </w:p>
        </w:tc>
      </w:tr>
      <w:tr>
        <w:trPr>
          <w:trHeight w:val="33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357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5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65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>
          <w:trHeight w:val="49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522,254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107,615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107,61515</w:t>
            </w:r>
          </w:p>
        </w:tc>
      </w:tr>
      <w:tr>
        <w:trPr>
          <w:trHeight w:val="62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</w:tr>
      <w:tr>
        <w:trPr>
          <w:trHeight w:val="65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</w:tr>
      <w:tr>
        <w:trPr>
          <w:trHeight w:val="65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</w:tr>
      <w:tr>
        <w:trPr>
          <w:trHeight w:val="65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</w:tr>
      <w:tr>
        <w:trPr>
          <w:trHeight w:val="65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</w:tr>
      <w:tr>
        <w:trPr>
          <w:trHeight w:val="656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</w:tr>
      <w:tr>
        <w:trPr>
          <w:trHeight w:val="57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8,546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9,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2,889</w:t>
            </w:r>
          </w:p>
        </w:tc>
      </w:tr>
      <w:tr>
        <w:trPr>
          <w:trHeight w:val="34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4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49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</w:tr>
      <w:tr>
        <w:trPr>
          <w:trHeight w:val="36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520,946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97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815,289</w:t>
            </w:r>
          </w:p>
        </w:tc>
      </w:tr>
      <w:tr>
        <w:trPr>
          <w:trHeight w:val="329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5,74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,289</w:t>
            </w:r>
          </w:p>
        </w:tc>
      </w:tr>
      <w:tr>
        <w:trPr>
          <w:trHeight w:val="52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</w:tr>
      <w:tr>
        <w:trPr>
          <w:trHeight w:val="41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</w:tr>
      <w:tr>
        <w:trPr>
          <w:trHeight w:val="82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64,24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</w:tr>
      <w:tr>
        <w:trPr>
          <w:trHeight w:val="231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364,24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</w:tr>
      <w:tr>
        <w:trPr>
          <w:trHeight w:val="84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364,248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</w:tr>
      <w:tr>
        <w:trPr>
          <w:trHeight w:val="84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085,198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</w:tr>
      <w:tr>
        <w:trPr>
          <w:trHeight w:val="84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подпрограммы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4 70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98,9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</w:tr>
      <w:tr>
        <w:trPr>
          <w:trHeight w:val="84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4 70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98,9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</w:tr>
      <w:tr>
        <w:trPr>
          <w:trHeight w:val="84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офинансирование к Государственной программе Российской Федерации "Обеспечение государственной безопасности"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S0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786,249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 государственных  (муниципальных ) нужд</w:t>
            </w:r>
          </w:p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S04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786,249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300,3</w:t>
            </w:r>
          </w:p>
        </w:tc>
      </w:tr>
      <w:tr>
        <w:trPr>
          <w:trHeight w:val="30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</w:tr>
      <w:tr>
        <w:trPr>
          <w:trHeight w:val="3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</w:tr>
      <w:tr>
        <w:trPr>
          <w:trHeight w:val="3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2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</w:tr>
      <w:tr>
        <w:trPr>
          <w:trHeight w:val="84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201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7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0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</w:tr>
      <w:tr>
        <w:trPr>
          <w:trHeight w:val="10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5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31,5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 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,5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,5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2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,5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4,236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0938,789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8014,1861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4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400" w:right="-196" w:hanging="0"/>
        <w:rPr/>
      </w:pPr>
      <w:r>
        <w:rPr>
          <w:sz w:val="24"/>
          <w:szCs w:val="24"/>
        </w:rPr>
        <w:t>«О бюджете муниципального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образования Фабричновыселковское сельское поселение Новоспасского района Ульяновской области на 2024год и плановый период 2025 и 2026 годов»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3/11 от 21.12.2023г.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Фабричновыселковск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е поселение Новоспасского района Ульяновской области и непрограммным направлениям деятельности), группам видов расходов классификации расходов бюджетов на 2024 год и плановый период 2025 и 2026 годов.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тыс.рублей)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0"/>
        <w:gridCol w:w="12"/>
        <w:gridCol w:w="528"/>
        <w:gridCol w:w="12"/>
        <w:gridCol w:w="1601"/>
        <w:gridCol w:w="531"/>
        <w:gridCol w:w="12"/>
        <w:gridCol w:w="1065"/>
        <w:gridCol w:w="12"/>
        <w:gridCol w:w="1037"/>
        <w:gridCol w:w="31"/>
        <w:gridCol w:w="1032"/>
        <w:gridCol w:w="36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57,401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3226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658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/>
            </w:pPr>
            <w:r>
              <w:rPr>
                <w:sz w:val="24"/>
                <w:szCs w:val="24"/>
                <w:lang w:bidi="zxx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6,4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16,4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5,41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связанных с выплатой работникам муниципальных учреждений муниципальных образований Ульяновской области заработной платы и уплатой страховых взносов на обязательное социальное страхование указанных работнико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0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5,414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501,05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3,46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3,46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87,58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7,588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8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90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9,9315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585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457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2839,9315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2585,54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457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710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1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 0 00 73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730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0,3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0008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34,58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Иные межбюджетные трансферты, связанных с выплатой работникам муниципальных учреждений муниципальных образований Ульяновской области заработной платы и уплатой страховых взносов на обязательное социальное страхование указанных работников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00080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34,585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2,9860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582,3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4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72,9860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2582,3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4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270,8538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4,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 (муниципальных 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1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02,1322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511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52,69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2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не программных направлений деятель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3,754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9,115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9,115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522,254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107,615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107,615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263,039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803,807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государственной программы Ульяновской области "Развитие транспортной системы Ульяновской области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софинансирование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населенных объектов населенных пунктов, подготовкой проектной документации, строительством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 03 7060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9,215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03,807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8,5469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9,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22,8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520,9469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9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4815,2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435,748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35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95,2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201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64,248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64,248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811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20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364,2482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3,78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Ульяновской области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2085,198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7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98,94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7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1298,949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462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Софинансирование к Государственной программе Российской Федерации "Обеспечение государственной безопасно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S04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786,249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 государственных 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2 0 04 S0420</w:t>
            </w:r>
          </w:p>
          <w:p>
            <w:pPr>
              <w:pStyle w:val="Normal"/>
              <w:widowControl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786,2496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lang w:bidi="zxx"/>
              </w:rPr>
            </w:pPr>
            <w:r>
              <w:rPr>
                <w:b/>
                <w:bCs/>
                <w:sz w:val="20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b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17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17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ждеты поселе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17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84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sz w:val="24"/>
              </w:rPr>
            </w:pPr>
            <w:r>
              <w:rPr>
                <w:sz w:val="24"/>
              </w:rPr>
              <w:t>31 0 00 201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0"/>
              </w:rPr>
              <w:t>170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lang w:bidi="zxx"/>
              </w:rPr>
            </w:pPr>
            <w:r>
              <w:rPr>
                <w:bCs/>
                <w:sz w:val="20"/>
                <w:lang w:bidi="zxx"/>
              </w:rPr>
              <w:t>300,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5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1,5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 00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1,5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1,5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 00 81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sz w:val="20"/>
              </w:rPr>
            </w:pPr>
            <w:r>
              <w:rPr>
                <w:sz w:val="20"/>
              </w:rPr>
              <w:t>131,53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4,2364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10938,789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  <w:t>8014,186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220" w:right="-196" w:hanging="0"/>
        <w:rPr/>
      </w:pPr>
      <w:r>
        <w:rPr>
          <w:sz w:val="24"/>
          <w:szCs w:val="24"/>
        </w:rPr>
        <w:t>«О бюджете муниципального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Фабричновыселковское сельское поселение Новоспасского района Ульяновской области на 2024год и плановый период 2025 и 2026 годов» </w:t>
      </w:r>
      <w:r>
        <w:rPr>
          <w:color w:val="000000"/>
          <w:sz w:val="24"/>
          <w:szCs w:val="24"/>
        </w:rPr>
        <w:t>№ 3/11 от 21.12.2023г.</w:t>
      </w:r>
    </w:p>
    <w:p>
      <w:pPr>
        <w:pStyle w:val="Normal"/>
        <w:tabs>
          <w:tab w:val="clear" w:pos="708"/>
          <w:tab w:val="left" w:pos="2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ые межбюджетные трансферты, передаваемые бюджету муниципального образования «Новоспасский район» из бюджета муниципального образования Фабричновыселковское сельское поселение Новоспасского района Ульяновской области  на осуществление части полномочий по решению вопросов местного значения в соответствии с заключёнными соглашениями на 2024 год и плановый период 2025 и 2026 годов.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5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843"/>
        <w:gridCol w:w="1093"/>
        <w:gridCol w:w="1183"/>
      </w:tblGrid>
      <w:tr>
        <w:trPr>
          <w:trHeight w:val="271" w:hRule="atLeast"/>
        </w:trPr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08" w:hRule="atLeast"/>
        </w:trPr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325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униципального образования «Новоспасский район» (полномочия по осуществлению контроля за исполнением бюджета, контроля за использованием бюджетных средств, соблюдением установленного порядка подготовки и рассмотрения проектов бюджетных нормативных правовых актов, подготовка заключений на годовой отчёт об исполнении бюджета, проведение экспертизы бюджета, долгосрочных целевых программ и бюджетных нормативных актов, контроля за соблюдением установленного порядка управления и распоряжения имуществом, находящимся в собственности Фабричновыселковского сельского поселения Новоспасского района Ульян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0"/>
    <w:qFormat/>
    <w:rPr>
      <w:sz w:val="28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tyle14">
    <w:name w:val="Название Знак"/>
    <w:basedOn w:val="Style10"/>
    <w:qFormat/>
    <w:rPr>
      <w:b/>
      <w:bCs/>
      <w:sz w:val="28"/>
      <w:szCs w:val="24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Ниж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52:00Z</dcterms:created>
  <dc:creator>Экономист</dc:creator>
  <dc:description/>
  <dc:language>en-US</dc:language>
  <cp:lastModifiedBy>Ольга</cp:lastModifiedBy>
  <cp:lastPrinted>2024-12-23T16:26:00Z</cp:lastPrinted>
  <dcterms:modified xsi:type="dcterms:W3CDTF">2024-12-24T10:57:00Z</dcterms:modified>
  <cp:revision>3</cp:revision>
  <dc:subject/>
  <dc:title/>
</cp:coreProperties>
</file>