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ФАБРИЧНОВЫСЕЛКОВ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Е  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ОГО 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spacing w:val="120"/>
                <w:sz w:val="32"/>
                <w:szCs w:val="32"/>
              </w:rPr>
            </w:pPr>
            <w:r>
              <w:rPr>
                <w:spacing w:val="12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36"/>
              </w:rPr>
            </w:pPr>
            <w:r>
              <w:rPr>
                <w:b/>
                <w:spacing w:val="1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февраля 2025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абричные 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тоимости услуг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ых согласно гарантированн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ню услуг по погребению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Фабричновысел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ское сельское поселение Новоспасского </w:t>
      </w:r>
    </w:p>
    <w:p>
      <w:pPr>
        <w:pStyle w:val="Normal"/>
        <w:rPr/>
      </w:pPr>
      <w:r>
        <w:rPr>
          <w:szCs w:val="28"/>
        </w:rPr>
        <w:t>района Ульяновской области на 2025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на период  с 01 февраля 2025 года по 31 декабря 2025 года стоимость услуг, предоставляемых согласно гарантированному перечню услуг по погребению на территории муниципального образования Фабричновыселковское сельское поселение Новоспасского района Ульяновской области согласно при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.о.Главы 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ашаев А.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ОГЛАСОВАНО:                                               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ство по регулированию ц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рифов 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30» января  2025 г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го развити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45" w:leader="none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145" w:leader="none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 УСЛУГ, ПРЕДОСТАВЛЯЕМЫХ СОГЛАСНО ГАРАНТИРОВАННОМУ ПЕРЕЧНЮ УСЛУГ ПО ПОГРЕБЕНИЮ НА ТЕРРИТОРИИ МО ФАБРИЧНОВЫСЕЛКОВСКОЕ СЕЛЬСКОЕ ПОСЕЛЕНИЕ УЛЬЯНОВСКОЙ ОБЛАСТИ с 01.02.20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 необходимых для погреб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 останков) умершего на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ематор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ебение ( кремация с последующей выдачей урн с прахо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Фабричновыселковское  сельское  поселение  _______________Машаев А.Г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5:00Z</dcterms:created>
  <dc:creator>min</dc:creator>
  <dc:description/>
  <cp:keywords/>
  <dc:language>en-US</dc:language>
  <cp:lastModifiedBy>Ольга</cp:lastModifiedBy>
  <cp:lastPrinted>2025-02-19T15:49:00Z</cp:lastPrinted>
  <dcterms:modified xsi:type="dcterms:W3CDTF">2025-02-19T11:49:00Z</dcterms:modified>
  <cp:revision>4</cp:revision>
  <dc:subject/>
  <dc:title>РАСПОРЯЖЕНИЕ</dc:title>
</cp:coreProperties>
</file>