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УЧРЕЖДЕНИЕ АДМИНИСТРАЦИЯ МУНИЦИПАЛЬНОГО ОБРАЗ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АБРИЧНОВЫСЕЛКО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 января 2025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2</w:t>
                  </w:r>
                </w:p>
              </w:tc>
            </w:tr>
          </w:tbl>
          <w:p>
            <w:pPr>
              <w:pStyle w:val="Head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539" w:hRule="atLeast"/>
        </w:trPr>
        <w:tc>
          <w:tcPr>
            <w:tcW w:w="9641" w:type="dxa"/>
            <w:tcBorders/>
          </w:tcPr>
          <w:p>
            <w:pPr>
              <w:pStyle w:val="Default"/>
              <w:pageBreakBefore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Фабричновыселковское сельское поселение Новоспасского района Ульяновской области </w:t>
            </w:r>
            <w:r>
              <w:rPr>
                <w:b/>
                <w:bCs/>
                <w:sz w:val="28"/>
                <w:szCs w:val="28"/>
              </w:rPr>
              <w:t>от 16 ноября 2022 года № 36 «</w:t>
            </w: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Фабричновыселков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администрации муниципального образования Фабричновыселковское сельское поселение Новоспасского района Ульяновской области в соответствие, администрация постановляет: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16.11.2022 № 36 «Об утверждении перечня муниципальных услуг, предоставляемых администрацией муниципального образования Фабричновыселков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, изложив Приложение № 1 в следующей редакции: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№1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бричновыселковское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е поселение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ноября 2022 года № 36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в Ульяновской области на территории муниципального образования Фабричновыселк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.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.о.Главы  администрации                                                  Машаев А.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1</dc:creator>
  <dc:description/>
  <dc:language>en-US</dc:language>
  <cp:lastModifiedBy>Ольга</cp:lastModifiedBy>
  <cp:lastPrinted>2025-01-30T13:11:00Z</cp:lastPrinted>
  <dcterms:modified xsi:type="dcterms:W3CDTF">2025-01-30T09:12:00Z</dcterms:modified>
  <cp:revision>2</cp:revision>
  <dc:subject/>
  <dc:title/>
</cp:coreProperties>
</file>