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БРИЧНОВЫСЕЛ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02 мая 2024 года</w:t>
            </w:r>
          </w:p>
        </w:tc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абричные Выселки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1860" w:hRule="atLeast"/>
        </w:trPr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ления  администрации муниципального образования Фабричновыселковское сельское поселение Новоспасского района Ульяновской области от 06.02.2019г. №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Федеральными  законами  </w:t>
            </w:r>
            <w:r>
              <w:rPr>
                <w:sz w:val="28"/>
                <w:szCs w:val="28"/>
              </w:rPr>
              <w:t>от  06.10.2003 № 131-ФЗ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администрация постановляет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  Признать утратившим силу постановление администрации муниципального образования Фабричновыселковское сельское поселение Новоспасского района Ульяновской области от 06.02.2019г № 14 «Об утверждении Порядка 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 муниципального  образования Фабричновыселковское  сельское поселение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eastAsia="zxx" w:bidi="zxx"/>
              </w:rPr>
              <w:t>2. Постановление вступает в силу на следующий день после дня его официально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А.Г.Маша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6:00Z</dcterms:created>
  <dc:creator>1</dc:creator>
  <dc:description/>
  <dc:language>en-US</dc:language>
  <cp:lastModifiedBy>Ольга</cp:lastModifiedBy>
  <cp:lastPrinted>2015-11-11T09:19:00Z</cp:lastPrinted>
  <dcterms:modified xsi:type="dcterms:W3CDTF">2024-05-03T05:36:00Z</dcterms:modified>
  <cp:revision>2</cp:revision>
  <dc:subject/>
  <dc:title>Российская Федерация</dc:title>
</cp:coreProperties>
</file>