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БРИЧНОВЫСЕЛ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 апреля 2024 года</w:t>
            </w:r>
          </w:p>
        </w:tc>
        <w:tc>
          <w:tcPr>
            <w:tcW w:w="31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абричные Выселк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противопожарной пропаганды на территории муниципального образования Фабричновыселковское сельское посе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ункта 9 части 1 статьи 14 Федерального закона от 06 октября 2003 года  №131-ФЗ «Об общих принципах организации  местного самоуправления в Российской Федерации», руководствуясь Федеральным законом от 21 декабря 1994 года № 69-ФЗ «О пожарной безопасности», в целях организации проведения противопожарной пропаганды в на территории муниципального образования Фабричновыселковское сельское поселение,</w:t>
            </w:r>
            <w:r>
              <w:rPr>
                <w:color w:val="000000"/>
                <w:sz w:val="28"/>
                <w:szCs w:val="28"/>
              </w:rPr>
              <w:t xml:space="preserve"> постановляю</w:t>
            </w:r>
            <w:r>
              <w:rPr>
                <w:color w:val="000000"/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Положение о порядке проведения противопожарной пропаганды на территории муниципального образования Фабричновыселковское сельское поселение (приложение № 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 Утвердить типовую памятку населению о соблюдении мер пожарной безопасности (приложение № 2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Утвердить типовую памятку «Действия в случае пожара» (приложение № 3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Утвердить типовую форму журнала регистрации инструктажей населения муниципального образования Фабричновыселковское сельское поселение о соблюдении первичных мер пожарной безопасности (приложение № 4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Рекомендовать руководителям организаций, предприятий, учреждений  всех форм собственности при разработке и осуществлении мероприятий по обучению рабочих и сотрудников мерам пожарной безопасности руководствоваться настоящим постановление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6. Руководителям муниципальных предприятий, учреждений разработать и выполнить мероприятия по обучению населения, служащих (работников) первичным мерам пожарной безопасности в соответствии с настоящим постановление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Активизировать пропаганду по вопросам пожарной безопасности среди населе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нтроль исполнения данно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становление вступает в силу с момента его обнародова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администрации</w:t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Г.Машаев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Фабричновыселк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24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проведения противопожарной пропаганды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О Фабричновыселк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применяются следующие по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других форм информирова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О Фабричновыселковское сельское поселение с целью организации противопожарной пропаган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и координирует деятельность организаций, в том числе различных общественных объединение,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контролирует реализацию на территории МО Фабричновыселковское сельское поселение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тивопожарную пропаганду проводят:</w:t>
      </w:r>
    </w:p>
    <w:p>
      <w:pPr>
        <w:pStyle w:val="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пециалисты по ГО и ЧС, пожарной безопасности, а также администраторы сел МО Фабричновыселковское сельское поселение;</w:t>
      </w:r>
    </w:p>
    <w:p>
      <w:pPr>
        <w:pStyle w:val="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добровольная пожарная охрана;</w:t>
      </w:r>
    </w:p>
    <w:p>
      <w:pPr>
        <w:pStyle w:val="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товарищества собственников жилья (по согласованию);</w:t>
      </w:r>
    </w:p>
    <w:p>
      <w:pPr>
        <w:pStyle w:val="2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- садоводческие, огороднические и дачные некоммерческие объединения (по согласованию);</w:t>
      </w:r>
    </w:p>
    <w:p>
      <w:pPr>
        <w:pStyle w:val="2"/>
        <w:spacing w:before="0" w:after="0"/>
        <w:ind w:firstLine="709"/>
        <w:jc w:val="both"/>
        <w:rPr/>
      </w:pPr>
      <w:r>
        <w:rPr/>
        <w:t>- предприятия, организации, учреждения всех форм собственности (по согласованию);</w:t>
      </w:r>
    </w:p>
    <w:p>
      <w:pPr>
        <w:pStyle w:val="2"/>
        <w:spacing w:before="0" w:after="0"/>
        <w:ind w:firstLine="709"/>
        <w:jc w:val="both"/>
        <w:rPr/>
      </w:pPr>
      <w:r>
        <w:rPr/>
        <w:t>2.3. Противопожарная пропаганда осуществляется Администрацией МО Фабричновыселковское сельское поселение посредством организации:</w:t>
      </w:r>
    </w:p>
    <w:p>
      <w:pPr>
        <w:pStyle w:val="2"/>
        <w:spacing w:before="0" w:after="0"/>
        <w:ind w:firstLine="709"/>
        <w:jc w:val="both"/>
        <w:rPr/>
      </w:pPr>
      <w:r>
        <w:rPr/>
        <w:t>- разработки и издания средств наглядной агитации, специальной литературы и рекламной продукции;</w:t>
      </w:r>
    </w:p>
    <w:p>
      <w:pPr>
        <w:pStyle w:val="2"/>
        <w:spacing w:before="0" w:after="0"/>
        <w:ind w:firstLine="709"/>
        <w:jc w:val="both"/>
        <w:rPr/>
      </w:pPr>
      <w:r>
        <w:rPr/>
        <w:t>- изготовления и распространения среди населения противопожарных памяток, листовок;</w:t>
      </w:r>
    </w:p>
    <w:p>
      <w:pPr>
        <w:pStyle w:val="2"/>
        <w:spacing w:before="0" w:after="0"/>
        <w:ind w:firstLine="709"/>
        <w:jc w:val="both"/>
        <w:rPr/>
      </w:pPr>
      <w:r>
        <w:rPr/>
        <w:t>- методического обеспечения деятельности лиц в области противопожарной пропаганды;</w:t>
      </w:r>
    </w:p>
    <w:p>
      <w:pPr>
        <w:pStyle w:val="2"/>
        <w:spacing w:before="0" w:after="0"/>
        <w:ind w:firstLine="709"/>
        <w:jc w:val="both"/>
        <w:rPr/>
      </w:pPr>
      <w:r>
        <w:rPr/>
        <w:t>- проведения конкурсов, выставок, соревнований на противопожарную тематику;</w:t>
      </w:r>
    </w:p>
    <w:p>
      <w:pPr>
        <w:pStyle w:val="2"/>
        <w:spacing w:before="0" w:after="0"/>
        <w:ind w:firstLine="709"/>
        <w:jc w:val="both"/>
        <w:rPr/>
      </w:pPr>
      <w:r>
        <w:rPr/>
        <w:t>- проведения учебно-методических занятий, семинаров и конференций;</w:t>
      </w:r>
    </w:p>
    <w:p>
      <w:pPr>
        <w:pStyle w:val="2"/>
        <w:spacing w:before="0" w:after="0"/>
        <w:ind w:firstLine="709"/>
        <w:jc w:val="both"/>
        <w:rPr/>
      </w:pPr>
      <w:r>
        <w:rPr/>
        <w:t>- привлечения средств массовой информации;</w:t>
      </w:r>
    </w:p>
    <w:p>
      <w:pPr>
        <w:pStyle w:val="2"/>
        <w:spacing w:before="0" w:after="0"/>
        <w:ind w:firstLine="709"/>
        <w:jc w:val="both"/>
        <w:rPr/>
      </w:pPr>
      <w:r>
        <w:rPr/>
        <w:t>- размещения на рекламных щитах социальной рекламы по пожарной безопасности;</w:t>
      </w:r>
    </w:p>
    <w:p>
      <w:pPr>
        <w:pStyle w:val="2"/>
        <w:spacing w:before="0" w:after="0"/>
        <w:ind w:firstLine="709"/>
        <w:jc w:val="both"/>
        <w:rPr/>
      </w:pPr>
      <w:r>
        <w:rPr/>
        <w:t>- размещения информационных стендов по  пожарной безопасности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before="0" w:after="0"/>
        <w:ind w:firstLine="709"/>
        <w:jc w:val="both"/>
        <w:rPr/>
      </w:pPr>
      <w:r>
        <w:rPr/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2"/>
        <w:spacing w:before="0" w:after="0"/>
        <w:ind w:hanging="0"/>
        <w:jc w:val="right"/>
        <w:rPr/>
      </w:pPr>
      <w:r>
        <w:rPr/>
        <w:t>Приложение № 2</w:t>
      </w:r>
    </w:p>
    <w:p>
      <w:pPr>
        <w:pStyle w:val="2"/>
        <w:spacing w:before="0" w:after="0"/>
        <w:ind w:hanging="0"/>
        <w:jc w:val="right"/>
        <w:rPr/>
      </w:pPr>
      <w:r>
        <w:rPr/>
        <w:t>к постановлению Главы администрации</w:t>
      </w:r>
    </w:p>
    <w:p>
      <w:pPr>
        <w:pStyle w:val="2"/>
        <w:spacing w:before="0" w:after="0"/>
        <w:ind w:hanging="0"/>
        <w:jc w:val="right"/>
        <w:rPr/>
      </w:pPr>
      <w:r>
        <w:rPr/>
        <w:t>МО Фабричновыселковское сельское поселение</w:t>
      </w:r>
    </w:p>
    <w:p>
      <w:pPr>
        <w:pStyle w:val="2"/>
        <w:spacing w:before="0" w:after="0"/>
        <w:ind w:hanging="0"/>
        <w:jc w:val="right"/>
        <w:rPr/>
      </w:pPr>
      <w:r>
        <w:rPr/>
        <w:t>от 02.04.2024 г. № 16</w:t>
      </w:r>
    </w:p>
    <w:p>
      <w:pPr>
        <w:pStyle w:val="2"/>
        <w:spacing w:before="0" w:after="0"/>
        <w:ind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ПОВАЯ ПАМЯТКА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(ке) ______________________________________________,</w:t>
        <w:br/>
        <w:t>проживающему (ей) по адресу 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Электрохозяйство (п.п. 57, 60 ППБ 01-0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использовать некалиброванные плавкие вставки ("жучки") в электрощи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оставлять без присмотра включенные в сеть электроприборы (телевизоры, магнитофоны и т.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</w:t>
      </w:r>
      <w:r>
        <w:rPr>
          <w:sz w:val="28"/>
          <w:szCs w:val="28"/>
        </w:rPr>
        <w:t>) не допускать использования горючих абажуров на электроламп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допускать устройства временных самодельных электросетей в помещ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эксплуатации электронагревательных приборов без несгораемых подста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менить оголенные и ветхие электрические пров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 допускать эксплуатации самодельных (кустарных) электронагревательных приб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единение электрических проводов произвести путем пропайки или опресс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 допускать включение электронагревательных приборов без соединительной вил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чное отопление (п.п.65, 66, 67, 70 ППБ 01-0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ремонтировать дымоход п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чищать дымоход печи не менее 1 раза в 2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лить все дымоходные трубы и стены печ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против дверки печи прибить предтопочный металлический лист размером не менее 50 x 70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вести до 25 см разрыв от стен печи до деревянных конструкций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) не оставлять без присмотра топящиеся печи, а также не поручать надзор за </w:t>
      </w:r>
      <w:r>
        <w:rPr>
          <w:b/>
          <w:bCs/>
          <w:sz w:val="28"/>
          <w:szCs w:val="28"/>
        </w:rPr>
        <w:t>ними малолетним детя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Газовое оборудование (п.п. 40, 52, 53, 120, 121 ППБ 01-0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брать газовые баллоны из цокольного (подвального) этажа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допускать устройство вводов газопровода в жилой дом через подвальное помещ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зместить у входа в жилой дом предупреждающий знак: "Огнеопасно. Баллоны с газом!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полнительные мероприятия (п.п. 22, 24, 40, 113 ППБ 01-0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тки на окнах выполнить распашными или легкосъем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 оставляйте малолетних детей одних без присмот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но Федерального закона от 21.12.1994г. № 69-ФЗ «О пожарной безопасно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граждане обязаны (ст.34 ФЗ-69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соблюдения требований пожарной безопасности и пресечения их наруш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равила вызова пожарной охр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озникновении пожара немедленно сообщите в пожарную охрану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зывая помощь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 и четко обрисовать событие - что горит (квартира, чердак, подвал, склад и и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адрес (населённый пункт, название улицы, номер дома, квартир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номер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Действия при пожа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общить о пожаре по телефонам «01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вакуировать людей (сообщить о пожаре сосед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ышите через мокрую ткань или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ускаться по водосточным трубам и стояка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СОБЛЮДЕНИЕ МЕР ПОЖАРНОЙ БЕЗОПАСНОСТИ -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ЭТО ЗАЛОГ ВАШЕГО БЛАГОПОЛУЧИЯ,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 xml:space="preserve">СОХРАННОСТИ ВАШЕЙ СОБСТВЕННОЙ ЖИЗНИ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И ЖИЗНИ ВАШИХ БЛИЗКИХ!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2"/>
        <w:spacing w:before="0" w:after="0"/>
        <w:ind w:hanging="0"/>
        <w:jc w:val="right"/>
        <w:rPr/>
      </w:pPr>
      <w:r>
        <w:rPr>
          <w:szCs w:val="28"/>
        </w:rPr>
        <w:t>МО Фабричновыселковское сельское поселение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от 02.04.2024 г. № 16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ОВАЯ ПАМЯ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ЙСТВИЯ В СЛУЧАЕ ПОЖА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актические советы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ит в производственном помещ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бщить о пожаре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лючить электроэнерг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тановить работу систем вентиляции, агрегатов, аппаратов (за исключением системы противопожарной защи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крыть газовые, паровые и водяные коммуникации, выполнить другие мероприятия, способствующие предотвращению развития пожара и распространению задымления в помещениях 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ступить к эвакуации людей и имущества, тушению пожара имеющимися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появлении реальной угрозы жизни и здоровью немедленно покинуть пом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кратить все работы в здании, кроме работ, связанных с тушением пожара и эвакуацией людей и имуществ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пах дыма в подъез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звоните в пожарную охрану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это не опасно, постарайтесь обнаружить очаг пожара, локализовать или потушить его подруч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из-за сильного задымления лестничной клетки воспользоваться лестницей для выхода наружу невозможно, то оставайтесь в квартире. Закрытая и хорошо уплотненная дверь надолго защитит вас от опасной температуры и едкого дыма. Во избежание отравления продуктами горения закройте щели дверей и вентиляционные отверстия мокрой тканью. Криками о помощи привлекайте внимание прибывших пожарных. Укрыться от температуры и дыма до прибытия пожарных можно и на балконе, закрыв при этом за собой балконную дв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горит ваша входная дверь, поливайте водой изнутри, а для организации тушения снаружи до прибытия пожарных позвоните по телефону соседям. Если в помещении много дыма, дышите через мокрую ткань, держась как можно ближе к полу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жар в кварти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зовите пожарную охрану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дите из квартиры детей и престарелых, сообщите о пожаре сосед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это не опасно, постарайтесь потушить пожар подручными средствами (водой, мокрой ткан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ключите электроэнергию электрорубильником (автоматом) в квартирном щит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ключите подачу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 избежание притока воздуха к очагу пожара воздерживайтесь от открывания окон и две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Если ликвидировать очаг пожара своими силами невозможно, немедленно покиньте квартиру, плотно прикрыв за собой две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бывшему пожарному караулу сообщите об оставшихся в помещении люд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невозможности эвакуации из квартиры выйдите на балкон и криками о пожаре привлекайте внимание прохожих и пожарных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ит телевиз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ючите телевизор от электросети. Если из-за огня не подойти к электророзетке, то обесточьте квартиру электрическим автоматом или рубиль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общите о пожаре в пожарную охрану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это не опасно, постарайтесь потушить пожар. Для этого залейте телевизор водой через отверстия в задней стенке, стоя при этом сбоку от телевиз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сли  под рукой  не оказалось  воды,  накройте  горящий  телевизор  плотной тканью (покрывалом, одеялом). Без доступа воздуха горение прекрат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о избежание отравления продуктами горения выведите из помещения все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Если справиться с пожаром не удалось, немедленно покиньте помещение, притворив за собой две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горании других электробытовых приборов действуйте таким же образо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жар на кух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Если загорелся жир на сковороде, то по возможности перекройте подачу газа или электроэнер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ройте сковороду (кастрюлю) крышкой или плотной мокрой тканью. Оставьте сковороду остывать на некоторое время. Запомните: в данном случае применять воду нельзя - горящее масло разольется на еще большей площди, и потушить пожар станет значительно слож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падании горящего жира на пол или стены, используйте для тушения любые сыпучие подручные средства, например, стиральный порошок или землю из цветочных горшков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Пожар на дач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общите о пожаре в ближайшую пожарную часть по телефону или через посыльного, оповестите сосе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ведите из дома всех лю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ключите электроэнергию и подачу г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возможности, примите меры по тушению пожара имеющимися первичными средствами. При этом главные усилия сосредоточьте на защите от высокой температуры газовых баллонов, емкостей с горючими и легковоспламеняющимися жидк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пожар застал вас в доме и нет возможности выйти, спуститесь в подвал или погреб, плотно закрыв за собой дверь (люк)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ит индивидуальный гараж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катить автомобиль из гар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нести канистры и другие емкости с горючими и смазочными материа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звонить в пожарную охрану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ступить к тушению пожара имеющимися средствами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ит автомобиль (в движен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тановить автомоби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ключить двиг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замок капота, но не открывать ка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вести всех пассажи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это не опасно, попытаться воспользоваться имеющимся в машине огнетуш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звонить в пожарную охрану по телефонам «01», с мобильного телефона «112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именяйте воду при тушении пожара в двигательном отсеке - это может вызвать короткое замыкание электропроводки, распространение горящего бензина и увеличение площади г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автомобиль загорелся в гараже, следует выкатить его наружу и приступить к тушению описанным выше образом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Горит одежда на челове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е давайте ему бежать - пламя разгорается сильнее, в крайнем случае - повалите н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гасите пламя водой или снегом. При необходимости накиньте н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рящего человека одеяло или пальто, оставив голову открытой, чтобы он не задохнулся продуктами горения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Вызовите скорую помощь.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к постановлению Главы администрации</w:t>
      </w:r>
    </w:p>
    <w:p>
      <w:pPr>
        <w:pStyle w:val="2"/>
        <w:spacing w:before="0" w:after="0"/>
        <w:ind w:hanging="0"/>
        <w:jc w:val="right"/>
        <w:rPr/>
      </w:pPr>
      <w:r>
        <w:rPr>
          <w:szCs w:val="28"/>
        </w:rPr>
        <w:t>МО Фабричновыселковское сельское поселение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  <w:t>от 02.04.2024 г. № 16</w:t>
      </w:r>
    </w:p>
    <w:p>
      <w:pPr>
        <w:pStyle w:val="2"/>
        <w:spacing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и инструктажей населения </w:t>
      </w:r>
      <w:r>
        <w:rPr>
          <w:b/>
          <w:sz w:val="28"/>
          <w:szCs w:val="28"/>
        </w:rPr>
        <w:t>МО Фабричновыселковское сельское посе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о соблюдении первичных мер пожарной безопасно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7"/>
        <w:gridCol w:w="905"/>
        <w:gridCol w:w="1617"/>
        <w:gridCol w:w="1932"/>
        <w:gridCol w:w="1461"/>
        <w:gridCol w:w="2439"/>
        <w:gridCol w:w="2276"/>
        <w:gridCol w:w="175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ид помещения, которым владеет граждани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ол-во проживающ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Место работы, долж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Дата проведения и вид противопожарного инструктаж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дпись, подтверждающая проведение инструктаж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"/>
        <w:spacing w:before="0" w:after="0"/>
        <w:ind w:hanging="0"/>
        <w:jc w:val="center"/>
        <w:rPr>
          <w:szCs w:val="28"/>
        </w:rPr>
      </w:pPr>
      <w:r>
        <w:rPr>
          <w:szCs w:val="28"/>
        </w:rPr>
        <w:t>___________________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280" w:after="240"/>
      <w:ind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56:00Z</dcterms:created>
  <dc:creator>1</dc:creator>
  <dc:description/>
  <cp:keywords/>
  <dc:language>en-US</dc:language>
  <cp:lastModifiedBy>1</cp:lastModifiedBy>
  <dcterms:modified xsi:type="dcterms:W3CDTF">2024-04-03T10:22:00Z</dcterms:modified>
  <cp:revision>4</cp:revision>
  <dc:subject/>
  <dc:title>Российская Федерация</dc:title>
</cp:coreProperties>
</file>