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rPr>
          <w:szCs w:val="28"/>
        </w:rPr>
      </w:pPr>
      <w:r>
        <w:rPr>
          <w:szCs w:val="28"/>
        </w:rPr>
        <w:tab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ФАБРИЧНОВЫСЕЛК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ПАССКОГО РАЙОНА УЛЬЯН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19"/>
        <w:gridCol w:w="971"/>
        <w:gridCol w:w="1108"/>
        <w:gridCol w:w="2082"/>
      </w:tblGrid>
      <w:tr>
        <w:trPr>
          <w:trHeight w:val="322" w:hRule="exac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3  ноября 2024 г.</w:t>
            </w:r>
          </w:p>
        </w:tc>
        <w:tc>
          <w:tcPr>
            <w:tcW w:w="31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Фабричные Выселки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5409" w:type="dxa"/>
            <w:gridSpan w:val="2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8"/>
              </w:rPr>
              <w:t>О назначении проведения</w:t>
            </w:r>
          </w:p>
          <w:p>
            <w:pPr>
              <w:pStyle w:val="Normal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бличных слушаний </w:t>
            </w:r>
          </w:p>
        </w:tc>
        <w:tc>
          <w:tcPr>
            <w:tcW w:w="4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Руководствуясь статьями 28, 44 Федерального закона от 06.10.2003             № 131-ФЗ «Об общих принципах организации местного самоуправления в Российской Федерации», Уставом муниципального образования Фабричновыселковское сельское поселение, 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Назначить публичные слушания по обсуждению решения Совета депутатов муниципального образования Фабричновыселковское сельское поселение  № 11/28 от 11 ноября  2024 г. «</w:t>
      </w:r>
      <w:r>
        <w:rPr>
          <w:bCs/>
        </w:rPr>
        <w:t xml:space="preserve">О проекте  внесения изменений в Устав муниципального  образования  Фабричновыселковское сельское поселение Новоспасского района Ульяновской области </w:t>
      </w:r>
      <w:r>
        <w:rPr>
          <w:szCs w:val="28"/>
        </w:rPr>
        <w:t>»  на 18 декабря 2024 года в 10-00 часов, место проведения: Ульяновская обл., Новоспасский район, поселок Фабричные Выселки, ул. Кооперативная, д.4 (здание администрации, кабинет Главы).</w:t>
      </w:r>
    </w:p>
    <w:p>
      <w:pPr>
        <w:pStyle w:val="Normal"/>
        <w:ind w:firstLine="360"/>
        <w:jc w:val="both"/>
        <w:rPr/>
      </w:pPr>
      <w:r>
        <w:rPr>
          <w:szCs w:val="28"/>
        </w:rPr>
        <w:t>2. Назначить И.о.Главы администрации муниципального образования Фабричновыселковское сельское поселение Машаева Александра Геннадьевича председательствующим публичных слушаний (по согласованию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Назначить секретарем публичных слушаний  администратора с.Самайкино Данилину Марию Александровну (по согласованию)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информационное сообщение о проведении публичных слушаний по решению «О проекте  внесения изменений в Устав муниципального образования Фабричновыселковское  сельское  поселение Новоспасского района Ульяновской области» в информационном бюллетене администрации муниципального образования Фабричновыселковское сельское поселение Новоспасского района Ульяновской области «Фабричный  вестник» до 14 ноября 2024 год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стить информационное сообщение о проведении публичных слушаний,   по внесению изменений в Устав 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бричновыселк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Новоспасского района Ульяновской области» на официальном сайте 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Фабричновыселк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до 14 ноября 2024 года.</w:t>
      </w:r>
    </w:p>
    <w:p>
      <w:pPr>
        <w:pStyle w:val="Style16"/>
        <w:spacing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на следующий день после дня его официального опубликования  в информационном бюллетене администрации муниципального образования Фабричновыселковское сельское поселение Новоспасского района Ульяновской области «Фабричный вестник»</w:t>
      </w:r>
      <w:r>
        <w:rPr>
          <w:szCs w:val="28"/>
        </w:rPr>
        <w:t>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Глава  муниципального образов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абричновыселковское </w:t>
            </w:r>
            <w:r>
              <w:rPr/>
              <w:t>сельское поселение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Ю.Новикова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9:00Z</dcterms:created>
  <dc:creator>1</dc:creator>
  <dc:description/>
  <cp:keywords/>
  <dc:language>en-US</dc:language>
  <cp:lastModifiedBy>Ольга</cp:lastModifiedBy>
  <cp:lastPrinted>2024-12-25T15:40:00Z</cp:lastPrinted>
  <dcterms:modified xsi:type="dcterms:W3CDTF">2024-12-26T05:57:00Z</dcterms:modified>
  <cp:revision>12</cp:revision>
  <dc:subject/>
  <dc:title/>
</cp:coreProperties>
</file>