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  <w:szCs w:val="3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ПАС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36"/>
              </w:rPr>
            </w:pPr>
            <w:r>
              <w:rPr>
                <w:b/>
                <w:spacing w:val="1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28 августа 2018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/>
              <w:t xml:space="preserve">79/209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 состава Комиссии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 Новоспасского  района Ульяновской области,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3" w:hRule="atLeast"/>
        </w:trPr>
        <w:tc>
          <w:tcPr>
            <w:tcW w:w="9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      </w:r>
            <w:r>
              <w:rPr>
                <w:sz w:val="28"/>
                <w:szCs w:val="28"/>
              </w:rPr>
              <w:t xml:space="preserve">руководствуясь Уставом муниципального образования Фабричновыселковское сельское поселение Совет депутатов, решил: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Утвердить состав Комиссии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 Новоспасского района Ульяновской области, и урегулированию конфликта интересов в следующем составе  (далее по тексту – Комиссия):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127"/>
              <w:gridCol w:w="493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милия, имя,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 в составе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 в составе Совета депутатов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пухин Александр Николаеви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ифанова Наталья Николаев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вета депутатов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Ирина Юрьев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вета депутатов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олов Сергей Николаеви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вета депутатов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илина Мария Александров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ор с.Самайкино, ответственная по работе с депутатами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 Решение Совета депутатов муниципального образования Фабричновыселковское сельсклое поселение Новоспасского района Ульяновской области № 41/117 от 24 марта 2016 года «Об утверждении 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и по соблюдению требований к должностному поведению лиц, замещающих муниципальные должности в Совете депутатов муниципального образования Фабричновыселковское сельское поселение, и урегулированию конфликта интерес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остановление  вступает в силу с момента его подпис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26"/>
      </w:tblGrid>
      <w:tr>
        <w:trPr>
          <w:trHeight w:val="333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А.Н. Бурта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Еремеева </dc:creator>
  <dc:description/>
  <cp:keywords/>
  <dc:language>en-US</dc:language>
  <cp:lastModifiedBy>1</cp:lastModifiedBy>
  <cp:lastPrinted>2018-04-02T16:23:00Z</cp:lastPrinted>
  <dcterms:modified xsi:type="dcterms:W3CDTF">2018-09-04T06:53:00Z</dcterms:modified>
  <cp:revision>3</cp:revision>
  <dc:subject/>
  <dc:title>Российская Федерация</dc:title>
</cp:coreProperties>
</file>