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ходах, об имуществе и обязательствах имущественного характера  руководителей муниципальных учреждений и организаций  админист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Фабричновыселковское сельское поселение  Новоспасского района Ульян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иод с 01 января 2019 по 31 декабря 2019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09"/>
        <w:gridCol w:w="1809"/>
        <w:gridCol w:w="2501"/>
        <w:gridCol w:w="3118"/>
        <w:gridCol w:w="4017"/>
        <w:gridCol w:w="1608"/>
      </w:tblGrid>
      <w:tr>
        <w:trPr>
          <w:trHeight w:val="20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занимаемая долж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 и место прожив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доходах за 2019 год( общий и по источникам дохода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находящемся в собственности недвижимом имуществе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 о наличии в собственности транспортных средств, маломерных судов, самоходных маши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кциях и ином участии в коммерческих организациях</w:t>
            </w:r>
          </w:p>
        </w:tc>
      </w:tr>
      <w:tr>
        <w:trPr>
          <w:trHeight w:val="9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таева Светлан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 Административно-хозяйственная служб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Новоспасский район, с.Самайкино, ул.Рассветная, д.27, кв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совпадает с местом регистра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дохо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9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сто работы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97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Дом площадью 107,4(общая долевая ¼) расположенный по адресу: Ульяновская область, Новоспасский район, с.Самайкино, ул.Рассветная, д.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площадью 34,2 (Общая долевая ½) расположенный по адресу: Ульяновская область, Николаевский район, с.Давыдовка, ул.Центральная, д.4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земельный участок площадью 19140677,0 кв.м., для сельскохозяйственного использования, расположенный по адресу: Ульяновская область, Новоспасский район, с.Самайк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лощадью 1500,0кв.м. приусадеб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ный по адресу: Ульяновская область, Николаевский район, с.Давыдовка, ул.Центральная, д.4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лощадью 5095,0 кв.м.приусадебный, расположенный по адрес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Новоспасский район, с.Самайкино, ул.Рассветная, д.27, кв.1( безвозмездное пользование с 1992 года по бессроч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ют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ют </w:t>
            </w:r>
          </w:p>
        </w:tc>
      </w:tr>
      <w:tr>
        <w:trPr>
          <w:trHeight w:val="9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таев Александр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ОО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Агростандарт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Новоспасский район, с.Самайкино, ул.Рассветная, д.27, кв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совпадает с местом регистра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доход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132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сто работы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78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ы в банках -3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 временной нетрудоспасобности ФСС-19798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участникам боевых действий -33953,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ом площадью 107,4(общая долевая 1/8) расположенный по адресу: Ульяновская область, Новоспасский район, с.Самайкино, ул.Рассветная, д.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площадью 5095,0 кв.м.приусадебный, расположенный по адрес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Новоспасский район, с.Самайкино, ул.Рассветная, д.27, кв.1общая долевая 52/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, 2015года выпус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 Наталья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Фабричновыселковский КД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ьяновская область , Новоспасский район, п.Фабричные Выселки, ул.Запррудная, д.23, кв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совпадает с местом регистра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дохо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9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сто работы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797,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ом площадью 129,2 кв.м.(общая долевая 49/20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ный по адрес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 , Новоспасский район, п.Фабричные Выселки, ул.Запррудная, д.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площадью 1835,0 кв.м(общая долевая 60/200), расположенный по адрес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 , Новоспасский район, п.Фабричные Выселки, ул.Запррудная, д.23, кв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сутствую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 Александр Иван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 Административно-хозяйственная служба»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ьяновская область , Новоспасский район, п.Фабричные Выселки, ул.Запррудная, д.23, кв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совпадает с местом регистра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ий доход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6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сто работы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63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ом площадью 129,2 кв.м.(общая долевая 49/20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ный по адрес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 , Новоспасский район, п.Фабричные Выселки, ул.Запррудная, д.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площадью 1835,0 кв.м(общая долевая 60/200), расположенный по адрес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 , Новоспасский район, п.Фабричные Выселки, ул.Запррудная, д.23, кв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, 2004 года выпус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ab/>
        <w:t>Глава администрации                                                                          В.А.Титов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10:00Z</dcterms:created>
  <dc:creator>1</dc:creator>
  <dc:description/>
  <cp:keywords/>
  <dc:language>en-US</dc:language>
  <cp:lastModifiedBy>1</cp:lastModifiedBy>
  <cp:lastPrinted>2020-05-19T12:52:00Z</cp:lastPrinted>
  <dcterms:modified xsi:type="dcterms:W3CDTF">2020-05-19T08:53:00Z</dcterms:modified>
  <cp:revision>10</cp:revision>
  <dc:subject/>
  <dc:title>Сведения о доходах, расходах, об имуществе и обязательствах имущественного характера</dc:title>
</cp:coreProperties>
</file>