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об имуществе и обязательствах имущественного характера  муниципальных служащих админист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Фабричновыселковское сельское поселение  Новоспасского района Ульян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01 января 2019 по 31 декабря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09"/>
        <w:gridCol w:w="1809"/>
        <w:gridCol w:w="2501"/>
        <w:gridCol w:w="3118"/>
        <w:gridCol w:w="4017"/>
        <w:gridCol w:w="1608"/>
      </w:tblGrid>
      <w:tr>
        <w:trPr>
          <w:trHeight w:val="20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занимаемая долж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 и место прожи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доходах за 2019 год( общий и по источникам дохода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аходящемся в собственности недвижимом имуществе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наличии в собственности транспортных средств, маломерных судов, самоходных маши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кциях и ином участии в коммерческих организациях</w:t>
            </w:r>
          </w:p>
        </w:tc>
      </w:tr>
      <w:tr>
        <w:trPr>
          <w:trHeight w:val="9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Вячеслав Александр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Новоспасский район, п.Фабричные Выселки, ул.Дорожная, д.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совпадает с местом регистр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9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-16640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ыдущему месту работы-180984,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093 ,1999 года 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,1998 года 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83,1998 года выпус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</w:t>
            </w:r>
          </w:p>
        </w:tc>
      </w:tr>
      <w:tr>
        <w:trPr>
          <w:trHeight w:val="9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Максим Вячеслав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г.Нижний Тагил, ш.Черноисточинское, д.29, кв.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совпадает с местом регистр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1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я -12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путевые -15471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Квартира( общая долевая </w:t>
            </w:r>
            <w:r>
              <w:rPr>
                <w:sz w:val="24"/>
                <w:szCs w:val="24"/>
              </w:rPr>
              <w:t>¼</w:t>
            </w:r>
            <w:r>
              <w:rPr>
                <w:sz w:val="20"/>
                <w:szCs w:val="20"/>
              </w:rPr>
              <w:t>) площадью 73,00 кв.м , расположенная по адресу: Свердловская область, г.Нижний Тагил, ш.Черноисточинское, д.29, кв.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Мария Вячеслав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г.Нижний Тагил, пр.Уральский, д.50, кв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лощадью 80 кв.м.</w:t>
            </w:r>
          </w:p>
          <w:p>
            <w:pPr>
              <w:pStyle w:val="Normal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ная по адресу: Свердловская область, г.Нижний Тагил,, пр.Уральский, д.50, кв.4</w:t>
            </w:r>
          </w:p>
          <w:p>
            <w:pPr>
              <w:pStyle w:val="Normal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с 2012 года по бессрочно) фактическое предоставление матерью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  <w:t>Глава администрации                                                     В.А.Титов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8:00Z</dcterms:created>
  <dc:creator>1</dc:creator>
  <dc:description/>
  <cp:keywords/>
  <dc:language>en-US</dc:language>
  <cp:lastModifiedBy>1</cp:lastModifiedBy>
  <cp:lastPrinted>2018-04-09T13:22:00Z</cp:lastPrinted>
  <dcterms:modified xsi:type="dcterms:W3CDTF">2020-05-19T06:55:00Z</dcterms:modified>
  <cp:revision>12</cp:revision>
  <dc:subject/>
  <dc:title>Сведения о доходах, расходах, об имуществе и обязательствах имущественного характера</dc:title>
</cp:coreProperties>
</file>