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  депутатов Совета депутатов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2017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9"/>
        <w:gridCol w:w="1809"/>
        <w:gridCol w:w="1391"/>
        <w:gridCol w:w="1072"/>
        <w:gridCol w:w="1155"/>
        <w:gridCol w:w="1306"/>
        <w:gridCol w:w="1173"/>
        <w:gridCol w:w="914"/>
        <w:gridCol w:w="1306"/>
        <w:gridCol w:w="1319"/>
        <w:gridCol w:w="1084"/>
        <w:gridCol w:w="16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 за счёт которых совершена сделка (вид приобретённого имуществ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Наталья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Фабричновыселков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2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2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аев Александр 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ООО «Агростанда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Фабричновыселковское сельское поселение, Глава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6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фактическое предоставление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8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Михаил 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Х Денисова М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Фабричновыселков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1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 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4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3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6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пухин Александр 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Ч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Фабричновыселков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200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58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безвозмездное пользование с 2000г по бессрочно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5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натолий 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Майорова А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Фабричновыселков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8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150К-05,1988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– 80Л,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ЮМЗ- 6АЛ,197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ЮМЗ 6АЛ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 75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 – 75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г.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З/У СК- 5М « Нив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ПТС-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47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Сергей 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Фабричновыселков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с 2003 по бесср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с 2003 по бессрочно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- PRIORA 2170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6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с 2015 по бесср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с 2015по бессрочно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 с 2012 по бесср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с 2012 по бессрочно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 Ирина 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аг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Фабричновыселков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6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ергей 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Фабричновыселков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6, 2006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7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безвозмездное пользование с 1992 по бесср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участок ( безвозмездное пользование с 1992 по бесср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42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9:00Z</dcterms:created>
  <dc:creator>1</dc:creator>
  <dc:description/>
  <dc:language>en-US</dc:language>
  <cp:lastModifiedBy>1</cp:lastModifiedBy>
  <cp:lastPrinted>2018-04-09T13:22:00Z</cp:lastPrinted>
  <dcterms:modified xsi:type="dcterms:W3CDTF">2019-04-08T06:19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