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ья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АБРИЧНОВЫСЕЛКОВСКОЕ СЕЛЬСКОЕ ПОСЕЛЕНИЕ НОВОСПАССКОГО 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40"/>
          <w:sz w:val="4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48"/>
          <w:szCs w:val="20"/>
          <w:lang w:val="en-US" w:eastAsia="en-US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 апреля 2024 г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.Фабричные Высел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/18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4067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0025</wp:posOffset>
                </wp:positionV>
                <wp:extent cx="3759200" cy="189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7" w:before="0" w:after="17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Порядка уведомления представителя нанимателя (работодателя) главой администрации муниципального образования Фабричновыселковское сельское поселение Новоспасского района Ульяновской области о фактах обращения к нему в целях склонения к совершению коррупционных правонару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9.35pt;mso-wrap-distance-left:0pt;mso-wrap-distance-right:9pt;mso-wrap-distance-top:0pt;mso-wrap-distance-bottom:0pt;margin-top:-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7" w:before="0" w:after="17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рядка уведомления представителя нанимателя (работодателя) главой администрации муниципального образования Фабричновыселковское сельское поселение Новоспасского района Ульяновской области о фактах обращения к нему в целях склонения к совершению коррупционных правонаруш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firstLine="2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 октября 2003 года № 131-ФЗ,  частью 5 статьи 9 Федерального закона «О противодействии коррупции» от 25.12.2008 N 273-ФЗ и Уставом муниципального образования Фабричновыселковское сельское поселение Новоспасского района Ульяновской области, Совет депутатов муниципального образования Фабричновыселковское сельское поселение Новоспасского района Ульяновской области решил:  </w:t>
      </w:r>
    </w:p>
    <w:p>
      <w:pPr>
        <w:pStyle w:val="Normal"/>
        <w:numPr>
          <w:ilvl w:val="0"/>
          <w:numId w:val="3"/>
        </w:numPr>
        <w:spacing w:lineRule="auto" w:line="252" w:before="0" w:after="31"/>
        <w:ind w:left="0" w:firstLine="2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ведомления представителя нанимателя (работодателя) главой администрации муниципального образования Фабричновыселковское сельское поселение Новоспасского района Ульяновской области о фактах обращения в целях склонения его к совершению коррупционных правонарушений согласно приложению №1 к настоящему решению.  </w:t>
      </w:r>
    </w:p>
    <w:p>
      <w:pPr>
        <w:pStyle w:val="Normal"/>
        <w:numPr>
          <w:ilvl w:val="0"/>
          <w:numId w:val="3"/>
        </w:numPr>
        <w:spacing w:lineRule="auto" w:line="252" w:before="0" w:after="31"/>
        <w:ind w:left="0" w:firstLine="2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сведений, содержащихся в уведомлениях о фактах обращения в целях склонения главы администрации муниципального образования Фабричновыселковское сельское поселение Новоспасского района Ульяновской области  к совершению коррупционных правонарушений (Приложение №2)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информационном бюллетене администрации муниципального образования Фабричновыселковское сельское поселение Новоспасского района Ульяновской области «Фабричный вестни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2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решения оставляю за собой. 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И.Ю.Новик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5676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к решению Совета депутатов муниципального образования                                                                                      Фабричновыселковское сельское поселение   Новоспасского района Ульяновской области                             от «18» апреля 2024 № 7/18 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7" w:before="0" w:after="17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7" w:before="0" w:after="17"/>
        <w:ind w:left="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главой</w:t>
      </w:r>
    </w:p>
    <w:p>
      <w:pPr>
        <w:pStyle w:val="Normal"/>
        <w:spacing w:lineRule="auto" w:line="268" w:before="0" w:after="0"/>
        <w:ind w:left="35" w:right="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Фабричновыселковское сельское поселение Новоспасского района Ульяновской области о фактах обращения в целях склонения его к совершению коррупционных правонарушений.</w:t>
      </w:r>
    </w:p>
    <w:p>
      <w:pPr>
        <w:pStyle w:val="Normal"/>
        <w:spacing w:lineRule="auto" w:line="256" w:before="0" w:after="24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7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 </w:t>
      </w:r>
    </w:p>
    <w:p>
      <w:pPr>
        <w:pStyle w:val="Normal"/>
        <w:numPr>
          <w:ilvl w:val="1"/>
          <w:numId w:val="2"/>
        </w:numPr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о исполнение положений Федерального закона от 25.12.2008 N 273-ФЗ "О противодействии коррупции".  </w:t>
      </w:r>
    </w:p>
    <w:p>
      <w:pPr>
        <w:pStyle w:val="Normal"/>
        <w:numPr>
          <w:ilvl w:val="1"/>
          <w:numId w:val="2"/>
        </w:numPr>
        <w:spacing w:lineRule="auto" w:line="252" w:before="0" w:after="3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уведомления представителя нанимателя (работодателя) – главу муниципального образования Фабричновыселковское сельское поселение Новоспасского района Ульяновской области (далее – Глава поселения) главой администрации муниципального образования Фабричновыселковское сельское поселение  Новоспасского района Ульяновской области (далее – Глава Администрации) о фактах обращения в целях склонения его к совершению коррупционных правонарушений, регистрации таких уведомлений и организации проверки содержащихся в них сведений.  </w:t>
      </w:r>
    </w:p>
    <w:p>
      <w:pPr>
        <w:pStyle w:val="Normal"/>
        <w:numPr>
          <w:ilvl w:val="1"/>
          <w:numId w:val="2"/>
        </w:numPr>
        <w:spacing w:lineRule="auto" w:line="252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Главы Администрации обо всех случаях обращения к нему каких-либо лиц в целях склонения его к совершению коррупционных правонарушений (далее - уведомление) заполняется и передается должностному лицу аппарата Совета депутатов муниципального образования Фабричновыселковское сельское поселение Новоспасского района Ульяновской области незамедлительно после того, как Главе Администрации стало известно о фактах склонения его к совершению коррупционного правонарушения. При нахождении Главы Администрации не при исполнении служебных обязанностей и вне пределов места службы о факте склонения его к совершению коррупционных правонарушений он обязан уведомить Главу муниципального образования Фабричновыселковское сельское поселение Новоспасского района Ульяновской области по прибытии к месту службы, заполнив соответствующее уведомление. К уведомлению прилагаются все имеющиеся материалы, подтверждающие обстоятельства обращения в целях склонения Главы Администрации к совершению коррупционных правонарушений.  </w:t>
      </w:r>
    </w:p>
    <w:p>
      <w:pPr>
        <w:pStyle w:val="Normal"/>
        <w:numPr>
          <w:ilvl w:val="1"/>
          <w:numId w:val="2"/>
        </w:numPr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, уклонившийся от уведомлени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  </w:t>
      </w:r>
    </w:p>
    <w:p>
      <w:pPr>
        <w:pStyle w:val="Normal"/>
        <w:spacing w:lineRule="auto" w:line="252" w:before="0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2" w:before="0" w:after="7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ема и регистрации уведомлений  </w:t>
      </w:r>
    </w:p>
    <w:p>
      <w:pPr>
        <w:pStyle w:val="Normal"/>
        <w:numPr>
          <w:ilvl w:val="1"/>
          <w:numId w:val="2"/>
        </w:numPr>
        <w:spacing w:lineRule="auto" w:line="252" w:before="0" w:after="3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ема и регистрации уведомлений осуществляется аппаратом Совета депутатов муниципального образования Фабричновыселковское сельское поселение Новоспасского района Ульяновской области.  </w:t>
      </w:r>
    </w:p>
    <w:p>
      <w:pPr>
        <w:pStyle w:val="Normal"/>
        <w:numPr>
          <w:ilvl w:val="1"/>
          <w:numId w:val="2"/>
        </w:numPr>
        <w:spacing w:lineRule="auto" w:line="252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и обращении к нему каких-либо лиц в целях склонения его к совершению коррупционных правонарушений представляет в аппарат Совета депутатов муниципального образования Фабричновыселковское сельское поселение Новоспасского района Ульяновской области письменное уведомление на имя Главы поселения по форме, установленной приложением N 1 к настоящему Порядку. Отказ в принятии уведомления недопустим.  </w:t>
      </w:r>
    </w:p>
    <w:p>
      <w:pPr>
        <w:pStyle w:val="Normal"/>
        <w:numPr>
          <w:ilvl w:val="1"/>
          <w:numId w:val="2"/>
        </w:numPr>
        <w:spacing w:lineRule="auto" w:line="252" w:before="0" w:after="1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незамедлительно регистрируются в журнале регистрации уведомлений о фактах обращения к Главе Администрации каких  либо лиц в целях склонения его к совершению коррупционных правонарушений (далее - Журнал) (приложение N 2 к настоящему Порядку). Копия зарегистрированного уведомления выдается заявителю на руки под роспись в графе "Особые отметки" Журнала.  </w:t>
      </w:r>
    </w:p>
    <w:p>
      <w:pPr>
        <w:pStyle w:val="Normal"/>
        <w:numPr>
          <w:ilvl w:val="1"/>
          <w:numId w:val="2"/>
        </w:numPr>
        <w:spacing w:lineRule="auto" w:line="252" w:before="0" w:after="3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 Листы журнала должны быть пронумерованы, прошнурованы и скреплены печатью Совета депутатов муниципального образования Фабричновыселковское сельское поселение Новоспасского района Ульяновской области. </w:t>
      </w:r>
    </w:p>
    <w:p>
      <w:pPr>
        <w:pStyle w:val="Normal"/>
        <w:numPr>
          <w:ilvl w:val="1"/>
          <w:numId w:val="2"/>
        </w:numPr>
        <w:spacing w:lineRule="auto" w:line="252" w:before="0" w:after="3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, зарегистрированное в Журнале, в тот же день (за исключением выходных и нерабочих праздничных дней) передается на рассмотрение Главе поселения (лицу, временно исполняющему его обязанности) с целью последующей организации проверки содержащихся в нем сведений. 2.6. Журнал хранится в аппарате Совета депутатов муниципального образования Фабричновыселковское сельское поселение Новоспасского района не менее 5 лет с момента регистрации в нем последнего уведомления.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рки содержащихся в уведомлениях сведений  </w:t>
      </w:r>
    </w:p>
    <w:p>
      <w:pPr>
        <w:pStyle w:val="Normal"/>
        <w:numPr>
          <w:ilvl w:val="1"/>
          <w:numId w:val="2"/>
        </w:numPr>
        <w:spacing w:lineRule="auto" w:line="252" w:before="0" w:after="4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рки содержащихся в уведомлениях сведений осуществляется аппаратом Совета депутатов муниципального образования Фабричновыселковское сельское поселение Новоспасского района Ульяновской области.  </w:t>
      </w:r>
    </w:p>
    <w:p>
      <w:pPr>
        <w:pStyle w:val="Normal"/>
        <w:numPr>
          <w:ilvl w:val="1"/>
          <w:numId w:val="2"/>
        </w:numPr>
        <w:spacing w:lineRule="auto" w:line="252" w:before="0" w:after="5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тся в течение 10 рабочих дней с момента регистрации уведомления. В случае необходимости срок проверки может быть продлен Главой района по ходатайству аппарата Совета депутатов муниципального образования Фабричновыселковское сельское поселение Новоспасского района Ульяновской области, но не более чем на 10 дней.  </w:t>
      </w:r>
    </w:p>
    <w:p>
      <w:pPr>
        <w:pStyle w:val="Normal"/>
        <w:numPr>
          <w:ilvl w:val="1"/>
          <w:numId w:val="2"/>
        </w:numPr>
        <w:spacing w:lineRule="auto" w:line="252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труктурных подразделений Администрации, по письменному запросу аппарата Совета депутатов муниципального образования Фабричновыселковское сельское поселение Новоспасского района Ульяновской области, представляют необходимые для проверки материалы, пояснения. В ходе проверки объяснения могут быть запрошены у Главы Администрации, сообщившего о склонении его к коррупционному правонарушению, у иных лиц, которым могут быть известны исследуемые в ходе проверки обстоятельства. Кроме того, Глава Администрации, представивший уведомление, по его письменному ходатайству должен быть ознакомлен с материалами и результатами проверки. В случае несогласия с выводами проведенной проверки Глава Администрации вправе представить Главе поселения (лицу, временно исполняющему его обязанности) заявление о своем несогласии с обязательным указанием причин.  </w:t>
      </w:r>
    </w:p>
    <w:p>
      <w:pPr>
        <w:pStyle w:val="Normal"/>
        <w:numPr>
          <w:ilvl w:val="1"/>
          <w:numId w:val="2"/>
        </w:numPr>
        <w:spacing w:lineRule="auto" w:line="252" w:before="0" w:after="3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уведомлений аппарат Совета депутатов муниципального образования Фабричновыселковское сельское поселение Новоспасского района Ульяновской области обеспечивает соблюдение конституционных прав и свобод человека и гражданина, конфиденциальность содержащейся в материалах информации.  </w:t>
      </w:r>
    </w:p>
    <w:p>
      <w:pPr>
        <w:pStyle w:val="Normal"/>
        <w:numPr>
          <w:ilvl w:val="1"/>
          <w:numId w:val="2"/>
        </w:numPr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ки готовится письменное заключение, в котором: </w:t>
      </w:r>
    </w:p>
    <w:p>
      <w:pPr>
        <w:pStyle w:val="Normal"/>
        <w:numPr>
          <w:ilvl w:val="0"/>
          <w:numId w:val="1"/>
        </w:numPr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тся результаты проверки представленных сведений; </w:t>
      </w:r>
    </w:p>
    <w:p>
      <w:pPr>
        <w:pStyle w:val="Normal"/>
        <w:numPr>
          <w:ilvl w:val="0"/>
          <w:numId w:val="1"/>
        </w:numPr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ся или опровергается факт обращения с целью склонения муниципального служащего к совершению коррупционных правонарушений;  </w:t>
      </w:r>
    </w:p>
    <w:p>
      <w:pPr>
        <w:pStyle w:val="Normal"/>
        <w:numPr>
          <w:ilvl w:val="0"/>
          <w:numId w:val="1"/>
        </w:numPr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перечень конкретных мероприятий, которые необходимо провести для устранения выявленных причин и условий, способствующих обращению в целях склонения Главы Администрации к совершению коррупционных правонарушений.  </w:t>
      </w:r>
    </w:p>
    <w:p>
      <w:pPr>
        <w:pStyle w:val="Normal"/>
        <w:spacing w:before="0" w:after="5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 результатам проведенной проверки уведомление с приложением материалов проверки представляется Главе поселения (лицу, временно исполняющему его обязанности) для принятия решения о направлении информации в правоохранительные органы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рядку </w:t>
      </w:r>
    </w:p>
    <w:p>
      <w:pPr>
        <w:pStyle w:val="Normal"/>
        <w:spacing w:lineRule="auto" w:line="247" w:before="0" w:after="13"/>
        <w:ind w:left="49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</w:p>
    <w:p>
      <w:pPr>
        <w:pStyle w:val="Normal"/>
        <w:spacing w:lineRule="auto" w:line="247" w:before="0" w:after="13"/>
        <w:ind w:left="49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бричновыселковское сельское поселение Новоспасского района Ульяновской области ______________________________ </w:t>
      </w:r>
    </w:p>
    <w:p>
      <w:pPr>
        <w:pStyle w:val="Normal"/>
        <w:spacing w:lineRule="auto" w:line="256" w:before="0" w:after="0"/>
        <w:ind w:left="1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) </w:t>
      </w:r>
    </w:p>
    <w:p>
      <w:pPr>
        <w:pStyle w:val="Normal"/>
        <w:spacing w:lineRule="auto" w:line="247" w:before="0" w:after="13"/>
        <w:ind w:left="4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47" w:before="0" w:after="13"/>
        <w:ind w:left="4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, занимаемая должность)  </w:t>
      </w:r>
    </w:p>
    <w:p>
      <w:pPr>
        <w:pStyle w:val="Normal"/>
        <w:spacing w:lineRule="auto" w:line="256" w:before="0" w:after="3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1355" w:right="1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 </w:t>
      </w:r>
    </w:p>
    <w:p>
      <w:pPr>
        <w:pStyle w:val="Normal"/>
        <w:spacing w:lineRule="auto" w:line="237" w:before="0" w:after="40"/>
        <w:ind w:left="540" w:firstLine="7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Главы Администрации муниципального образования Фабричновыселковское сельское поселение Новоспасского района Ульяновской области к совершению им коррупционных правонарушений</w:t>
      </w:r>
    </w:p>
    <w:p>
      <w:pPr>
        <w:pStyle w:val="Normal"/>
        <w:spacing w:lineRule="auto" w:line="256" w:before="0" w:after="0"/>
        <w:ind w:left="4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7" w:before="0" w:after="36"/>
        <w:ind w:left="-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домляю о факте обращения в целях склонения меня к коррупционному правонарушению (далее - склонение к правонарушению) со стороны </w:t>
      </w:r>
    </w:p>
    <w:p>
      <w:pPr>
        <w:pStyle w:val="Normal"/>
        <w:spacing w:lineRule="auto" w:line="247" w:before="0" w:after="13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spacing w:lineRule="auto" w:line="247" w:before="0" w:after="13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center" w:pos="2180" w:leader="none"/>
          <w:tab w:val="center" w:pos="3668" w:leader="none"/>
          <w:tab w:val="center" w:pos="5100" w:leader="none"/>
          <w:tab w:val="center" w:pos="6831" w:leader="none"/>
          <w:tab w:val="center" w:pos="8099" w:leader="none"/>
          <w:tab w:val="right" w:pos="9457" w:leader="none"/>
        </w:tabs>
        <w:spacing w:lineRule="auto" w:line="247" w:before="0" w:after="13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.И.О., должность, </w:t>
        <w:tab/>
        <w:t>все известные сведения о лице, склоняющем к совершению правонарушения)</w:t>
      </w:r>
    </w:p>
    <w:p>
      <w:pPr>
        <w:pStyle w:val="Normal"/>
        <w:spacing w:lineRule="auto" w:line="247" w:before="0" w:after="13"/>
        <w:ind w:left="693" w:hanging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онение к правонарушению производилось в целях осуществления мною  </w:t>
      </w:r>
    </w:p>
    <w:p>
      <w:pPr>
        <w:pStyle w:val="Normal"/>
        <w:spacing w:lineRule="auto" w:line="247" w:before="0" w:after="13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37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spacing w:lineRule="auto" w:line="237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указывается сущность предполагаемого правонарушения, информация о действии (бездействии), которое муниципальный служащий должен был соверши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 по обращению; </w:t>
      </w:r>
    </w:p>
    <w:p>
      <w:pPr>
        <w:pStyle w:val="Normal"/>
        <w:spacing w:lineRule="auto" w:line="237" w:before="0" w:after="0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тказе муниципального служащего принять предложение лица (лиц) о совершении коррупционного правонарушения:____________________</w:t>
      </w:r>
    </w:p>
    <w:p>
      <w:pPr>
        <w:pStyle w:val="Normal"/>
        <w:spacing w:lineRule="auto" w:line="237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  информация о наличии (отсутствии) договоренности о дальнейшей встрече и действиях участников обращения:______________________________________ 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3"/>
        <w:ind w:left="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ение к правонарушению осуществлялось посредством </w:t>
      </w:r>
    </w:p>
    <w:p>
      <w:pPr>
        <w:pStyle w:val="Normal"/>
        <w:spacing w:lineRule="auto" w:line="247" w:before="0" w:after="13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spacing w:lineRule="auto" w:line="247" w:before="0" w:after="13"/>
        <w:ind w:left="693" w:hanging="70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способ склонения: подкуп, угроза, обман и т.д.</w:t>
      </w:r>
      <w:r>
        <w:rPr>
          <w:rFonts w:cs="Times New Roman" w:ascii="Times New Roman" w:hAnsi="Times New Roman"/>
          <w:sz w:val="28"/>
          <w:szCs w:val="28"/>
        </w:rPr>
        <w:t xml:space="preserve">)  Склонение к правонарушению произошло в _____ ч. ___ мин. ___ ________ 20___ г. </w:t>
      </w:r>
    </w:p>
    <w:p>
      <w:pPr>
        <w:pStyle w:val="Normal"/>
        <w:spacing w:lineRule="auto" w:line="247" w:before="0" w:after="13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center" w:pos="4773" w:leader="none"/>
          <w:tab w:val="right" w:pos="9457" w:leader="none"/>
        </w:tabs>
        <w:spacing w:lineRule="auto" w:line="247" w:before="0" w:after="13"/>
        <w:ind w:left="-15" w:hanging="0"/>
        <w:rPr/>
      </w:pPr>
      <w:r>
        <w:rPr>
          <w:rFonts w:cs="Times New Roman" w:ascii="Times New Roman" w:hAnsi="Times New Roman"/>
        </w:rPr>
        <w:t xml:space="preserve">(место: адрес) </w:t>
      </w:r>
    </w:p>
    <w:p>
      <w:pPr>
        <w:pStyle w:val="Normal"/>
        <w:spacing w:lineRule="auto" w:line="247" w:before="0" w:after="13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spacing w:lineRule="auto" w:line="247" w:before="0" w:after="13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ение к правонарушению производилось ___________________________________________________________________ ______________________________________________________________________________________________________________________________________ </w:t>
      </w:r>
    </w:p>
    <w:p>
      <w:pPr>
        <w:pStyle w:val="Normal"/>
        <w:spacing w:lineRule="auto" w:line="247" w:before="0" w:after="13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бстоятельства склонения: телефонный разговор, личная встреча, почта и др.)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23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7" w:before="0" w:after="13"/>
        <w:ind w:left="7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_ 20__ г. _____________ / _____________ (подпись) (Ф.И.О.)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"/>
        <w:ind w:left="7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7"/>
        <w:ind w:left="7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рядку  </w:t>
      </w:r>
    </w:p>
    <w:p>
      <w:pPr>
        <w:pStyle w:val="Normal"/>
        <w:spacing w:lineRule="auto" w:line="256" w:before="0" w:after="21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1355" w:right="6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7" w:before="0" w:after="13"/>
        <w:ind w:left="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к Главе Администрации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56" w:before="0" w:after="0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12" w:type="dxa"/>
        <w:jc w:val="left"/>
        <w:tblInd w:w="-219" w:type="dxa"/>
        <w:tblLayout w:type="fixed"/>
        <w:tblCellMar>
          <w:top w:w="7" w:type="dxa"/>
          <w:left w:w="106" w:type="dxa"/>
          <w:bottom w:w="15" w:type="dxa"/>
          <w:right w:w="82" w:type="dxa"/>
        </w:tblCellMar>
      </w:tblPr>
      <w:tblGrid>
        <w:gridCol w:w="562"/>
        <w:gridCol w:w="1303"/>
        <w:gridCol w:w="1379"/>
        <w:gridCol w:w="1940"/>
        <w:gridCol w:w="1177"/>
        <w:gridCol w:w="1933"/>
        <w:gridCol w:w="872"/>
        <w:gridCol w:w="1046"/>
      </w:tblGrid>
      <w:tr>
        <w:trPr>
          <w:trHeight w:val="31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91795"/>
                      <wp:effectExtent l="0" t="0" r="0" b="0"/>
                      <wp:docPr id="2" name="Group 78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91680"/>
                                <a:chOff x="0" y="0"/>
                                <a:chExt cx="168840" cy="391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4760" y="126360"/>
                                  <a:ext cx="3916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N п/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360" y="-8280"/>
                                  <a:ext cx="417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55" style="position:absolute;margin-left:-8.25pt;margin-top:-0.7pt;width:30.85pt;height:21.55pt" coordorigin="-165,-14" coordsize="617,4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65;top:199;width:616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N п/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-13;width:65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6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6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принявшее уведомление (Ф.И.О., подпись, дат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59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подавшее уведомление   (Ф.И.О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6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е сведения об уведомл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6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принявшее уведомление на проверку указанных в нём сведений (Ф.И.О., подпись, дат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6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нятом решении (дат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1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6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вета депутатов муниципального образования Фабричновыселковское сельское поселение Новоспасского района Ульяновской области </w:t>
      </w:r>
    </w:p>
    <w:p>
      <w:pPr>
        <w:pStyle w:val="Normal"/>
        <w:ind w:left="46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8» апреля 2024 №7/18  </w:t>
      </w:r>
    </w:p>
    <w:p>
      <w:pPr>
        <w:pStyle w:val="Normal"/>
        <w:spacing w:lineRule="auto" w:line="256" w:before="0" w:after="0"/>
        <w:ind w:right="3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7" w:before="0" w:after="17"/>
        <w:ind w:left="-3" w:firstLine="12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ведений, содержащихся в уведомлениях о фактах обращения в целях склонения главы администрации муниципального образования Фабричновыселковское сельское поселение Новоспасского района Ульяновской области  к совершению коррупционных правонарушений</w:t>
      </w:r>
    </w:p>
    <w:p>
      <w:pPr>
        <w:pStyle w:val="Normal"/>
        <w:spacing w:lineRule="auto" w:line="256" w:before="0" w:after="20"/>
        <w:ind w:left="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.  </w:t>
      </w:r>
    </w:p>
    <w:p>
      <w:pPr>
        <w:pStyle w:val="Normal"/>
        <w:numPr>
          <w:ilvl w:val="0"/>
          <w:numId w:val="4"/>
        </w:numPr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емая должность.  </w:t>
      </w:r>
    </w:p>
    <w:p>
      <w:pPr>
        <w:pStyle w:val="Normal"/>
        <w:numPr>
          <w:ilvl w:val="0"/>
          <w:numId w:val="4"/>
        </w:numPr>
        <w:spacing w:lineRule="auto" w:line="252" w:before="0" w:after="7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.  </w:t>
      </w:r>
    </w:p>
    <w:p>
      <w:pPr>
        <w:pStyle w:val="Normal"/>
        <w:numPr>
          <w:ilvl w:val="0"/>
          <w:numId w:val="4"/>
        </w:numPr>
        <w:spacing w:lineRule="auto" w:line="252" w:before="0" w:after="3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кте обращения в целях склонения Главы администрации к совершению коррупционных правонарушений: </w:t>
      </w:r>
    </w:p>
    <w:p>
      <w:pPr>
        <w:pStyle w:val="Normal"/>
        <w:tabs>
          <w:tab w:val="clear" w:pos="708"/>
          <w:tab w:val="center" w:pos="852" w:leader="none"/>
          <w:tab w:val="center" w:pos="2106" w:leader="none"/>
          <w:tab w:val="center" w:pos="3285" w:leader="none"/>
          <w:tab w:val="center" w:pos="4002" w:leader="none"/>
          <w:tab w:val="center" w:pos="5129" w:leader="none"/>
          <w:tab w:val="center" w:pos="6706" w:leader="none"/>
          <w:tab w:val="right" w:pos="945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) </w:t>
        <w:tab/>
        <w:t xml:space="preserve">информация </w:t>
        <w:tab/>
        <w:t xml:space="preserve">о </w:t>
        <w:tab/>
        <w:t xml:space="preserve">лице </w:t>
        <w:tab/>
        <w:t xml:space="preserve">(лицах), </w:t>
        <w:tab/>
        <w:t xml:space="preserve">склонявшем </w:t>
        <w:tab/>
        <w:t xml:space="preserve">(склонявших) Главу администрации  к совершению коррупционного правонарушения;  </w:t>
      </w:r>
    </w:p>
    <w:p>
      <w:pPr>
        <w:pStyle w:val="Normal"/>
        <w:spacing w:before="0" w:after="0"/>
        <w:ind w:lef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информация о месте, дате, времени и иных обстоятельствах обращения в целях склонения муниципального служащего к совершению коррупционного правонарушения;  </w:t>
      </w:r>
    </w:p>
    <w:p>
      <w:pPr>
        <w:pStyle w:val="Normal"/>
        <w:spacing w:before="0" w:after="5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ормация о действии (бездействии), которое муниципальный служащий должен совершить по обращению;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я об отказе муниципального служащего принять предложение лица (лиц) о совершении коррупционного правонарушения;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информация о наличии (отсутствии) договоренности о дальнейшей встрече и действиях участников обращения;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пособ склонения к коррупционному правонарушению (подкуп, угроза, обещание, обман, насилие и т.д.);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бстоятельства склонения к правонарушению (телефонный разговор, личная встреча, почтовое отправление и т.п.). 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веряется личной подписью муниципального служащего с указанием даты, времени и места составления уведомления. 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2:00Z</dcterms:created>
  <dc:creator>www.PHILka.RU</dc:creator>
  <dc:description/>
  <cp:keywords/>
  <dc:language>en-US</dc:language>
  <cp:lastModifiedBy>Ольга</cp:lastModifiedBy>
  <cp:lastPrinted>2024-04-18T11:20:00Z</cp:lastPrinted>
  <dcterms:modified xsi:type="dcterms:W3CDTF">2024-04-18T07:22:00Z</dcterms:modified>
  <cp:revision>12</cp:revision>
  <dc:subject/>
  <dc:title>Российская Федерация</dc:title>
</cp:coreProperties>
</file>