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ссийская Федерация                                        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ая область  Новоспа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sz w:val="32"/>
          <w:szCs w:val="32"/>
        </w:rPr>
        <w:t>ФАБРИЧНОВЫСЕЛКОВСКОЕ СЕЛЬСКОЕ ПОСЕЛЕНИЕ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февраля  2021 г.          п.Фабричные Выселки                               №   36/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экз. №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2840" w:hRule="atLeast"/>
          <w:cantSplit w:val="true"/>
        </w:trPr>
        <w:tc>
          <w:tcPr>
            <w:tcW w:w="5400" w:type="dxa"/>
            <w:tcBorders/>
          </w:tcPr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 порядке сообщения лицами, замещающими муниципальные должности муниципального образования Фабричновыселковское сельское поселение</w:t>
            </w:r>
          </w:p>
          <w:p>
            <w:pPr>
              <w:pStyle w:val="ConsPlus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принятием Федерального закона от 03.04.2017 №64-ФЗ «О внесении изменений в отдельные законодательные акты Российской Федерации в целях совершенствования государственной политике в области противодействия коррупции», принятием Закона Ульяновской области от 31.08.2017 №85-ЗО «О правовом регулировании некоторых вопросах предоставления сведений о доходах, расходах, об имуществе и обязательствах имущественного характера отдельных категорий лиц», 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 Фабричновыселковское  сельское поселение, Совет депутатов решил: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ConsPlus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сообщения лицами, замещающими муниципальные должности муниципального образования Фабричновыселковское сельское поселени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его официального обнародования и подлежит размещению на официальном сайте муниципального образования Фабричновыселковское сельское поселение в сети Интернет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Алифанова Н.Н.</w:t>
      </w:r>
    </w:p>
    <w:p>
      <w:pPr>
        <w:pStyle w:val="ConsPlusNormal"/>
        <w:jc w:val="center"/>
        <w:rPr/>
      </w:pPr>
      <w:r>
        <w:rPr>
          <w:szCs w:val="24"/>
        </w:rPr>
        <w:t xml:space="preserve">                                                                      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ConsPlusNormal"/>
        <w:jc w:val="center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к решению Совета депутатов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от 16 февраля 2021 г. № 36/80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szCs w:val="24"/>
        </w:rPr>
        <w:t>о порядке сообщения лицами, замещающими муниципальные должности муниципального образования Фабричновыселковское сельское поселени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</w:rPr>
        <w:t>Настоящим Положением определяется порядок сообщения лицами, замещающими муниципальные должности муниципального образования Фабричновыселковское сельское поселение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Лица, замещающие муниципальные должности, обязаны в соответствии с </w:t>
      </w:r>
      <w:hyperlink r:id="rId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Cs w:val="24"/>
        </w:rPr>
        <w:t xml:space="preserve">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Фабричновыселковское сельское поселение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По решению Комиссии уведомления могут быть переданы в Совет депутатов поселения (далее </w:t>
        <w:noBreakHyphen/>
        <w:t xml:space="preserve"> уполномоченный орган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ходе предварительного рассмотрения уведомлений уполномоченный орган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Cs w:val="24"/>
        </w:rPr>
      </w:pPr>
      <w:r>
        <w:rPr>
          <w:szCs w:val="24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в уполномоченный орган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szCs w:val="24"/>
          </w:rPr>
          <w:t xml:space="preserve">пункте </w:t>
        </w:r>
      </w:hyperlink>
      <w:r>
        <w:rPr>
          <w:szCs w:val="24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в уполномоченный орган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4"/>
        </w:rPr>
        <w:t>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Фабричновыселковское сельское поселение, и урегулированию конфликта интересов, утвержденным решением Совета депутатов муниципального образования Фабричновыселковское сельское поселени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 Положению о порядке сообщения лицом, замещающих муниципальные должности муниципального образования Фабричновыселковское сельское посе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Фабричновыселковское сельское поселение, и урегулированию конфликта интере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Фабричновыселковское сельское поселение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асшифровка подписи) (подпись лица, направляющего уведом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3">
    <w:name w:val="Заголовок 3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695148C88DFE1DAB7421DBE4EB9628D6E4382B4BA740E97EF97DFD18052692ACA5DFED29E87B2CD650b0C6J" TargetMode="External"/><Relationship Id="rId3" Type="http://schemas.openxmlformats.org/officeDocument/2006/relationships/hyperlink" Target="consultantplus://offline/ref=ED5CBCCF0975F53D3778E018925B5412641A3D87B466BC091FFE8BF803C0660297C000DF7C51A55Ej4a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1:00Z</dcterms:created>
  <dc:creator>USER 2</dc:creator>
  <dc:description/>
  <cp:keywords/>
  <dc:language>en-US</dc:language>
  <cp:lastModifiedBy>1</cp:lastModifiedBy>
  <cp:lastPrinted>2018-05-01T11:02:00Z</cp:lastPrinted>
  <dcterms:modified xsi:type="dcterms:W3CDTF">2021-02-19T10:50:00Z</dcterms:modified>
  <cp:revision>3</cp:revision>
  <dc:subject/>
  <dc:title/>
</cp:coreProperties>
</file>