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БРИЧНОВЫСЕЛК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 О С Т А Н О В Л Е Н И Е</w:t>
            </w:r>
          </w:p>
          <w:p>
            <w:pPr>
              <w:pStyle w:val="Header"/>
              <w:jc w:val="center"/>
              <w:rPr>
                <w:b/>
                <w:b/>
                <w:spacing w:val="20"/>
                <w:sz w:val="16"/>
                <w:szCs w:val="36"/>
              </w:rPr>
            </w:pPr>
            <w:r>
              <w:rPr>
                <w:b/>
                <w:spacing w:val="2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т  07.06. 2021 г.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20294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4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04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0"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sz w:val="28"/>
                                    </w:rPr>
                            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Фабричновыселковское сельское поселение Новоспасского района Ульяновской области  к совершению коррупционных 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88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4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044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tLeast" w:line="0" w:before="0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sz w:val="28"/>
                              </w:rPr>
                      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Фабричновыселковское сельское поселение Новоспасского района Ульяновской области  к совершению коррупционных 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rFonts w:eastAsia="Calibri"/>
          <w:b/>
          <w:b/>
          <w:sz w:val="28"/>
          <w:u w:val="single"/>
          <w:lang w:eastAsia="en-US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25.12.2008г. № 273-ФЗ «О противодействии коррупции»  и руководствуясь Федеральным законом от 06.10.2003г.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</w:rPr>
        <w:t xml:space="preserve"> муниципального образования Фабричновыселковское сельское поселение Новоспасского района Ульяновской области, </w:t>
      </w:r>
    </w:p>
    <w:p>
      <w:pPr>
        <w:pStyle w:val="Style13"/>
        <w:jc w:val="both"/>
        <w:rPr>
          <w:rFonts w:eastAsia="Calibri"/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</w:rPr>
        <w:t>Постановляю:</w:t>
      </w:r>
    </w:p>
    <w:p>
      <w:pPr>
        <w:pStyle w:val="Normal"/>
        <w:jc w:val="both"/>
        <w:rPr>
          <w:rFonts w:eastAsia="Arial Unicode MS"/>
          <w:sz w:val="28"/>
          <w:lang w:eastAsia="en-US"/>
        </w:rPr>
      </w:pPr>
      <w:r>
        <w:rPr>
          <w:sz w:val="28"/>
        </w:rPr>
        <w:t xml:space="preserve">       </w:t>
      </w:r>
      <w:r>
        <w:rPr>
          <w:sz w:val="28"/>
        </w:rPr>
        <w:t>1.Утвердить  Порядок 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Фабричновыселковское сельское поселение к совершению коррупционных правонарушений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Данное положение вступает в силу с момента подписания.</w:t>
      </w:r>
      <w:r>
        <w:rPr>
          <w:rFonts w:eastAsia="Arial Unicode MS"/>
          <w:sz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>
          <w:rFonts w:eastAsia="Arial Unicode MS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Arial Unicode MS"/>
          <w:sz w:val="28"/>
          <w:lang w:eastAsia="en-US"/>
        </w:rPr>
        <w:t>3.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        В.А.Титов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.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абричновыселковское сельское поселение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07 июня 2021г. № 2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tLeast" w:line="0" w:before="0" w:after="0"/>
        <w:ind w:firstLine="284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3"/>
        <w:spacing w:lineRule="atLeast" w:line="0" w:before="0" w:after="0"/>
        <w:ind w:firstLine="284"/>
        <w:jc w:val="center"/>
        <w:rPr/>
      </w:pP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Фабричновыселковское сельское поселение  к совершению коррупционных правонарушений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0"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1.Общие положения</w:t>
      </w:r>
    </w:p>
    <w:p>
      <w:pPr>
        <w:pStyle w:val="Style13"/>
        <w:spacing w:lineRule="atLeast" w:line="0" w:before="0" w:after="0"/>
        <w:jc w:val="both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Фабричновыселковское сельское поселение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 xml:space="preserve"> к совершению коррупционных правонарушений (далее - Порядок) разработан в соответствии с 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Фабричновыселковск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 xml:space="preserve"> (далее - муниципальный служащий) к совершению коррупционных правонарушений (далее - уведомление), а так же, устанавливает перечень сведений, содержащихся в уведомлениях, организацию проверки этих сведений и порядок регистрации уведомлений.</w:t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1.2. Правовой основой деятельности является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 года № 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Ульяновской области и муниципальные правовые акты, регулиру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 правонарушений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 лица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Целью настоящего Порядка является предупреждение, а также пресечение коррупционных проявлений на муниципальной службе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 правонарушений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 служащего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Уведомления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 принимается решение об их передаче в органы прокуратуры и (или) другие государственные органы, полномочные проверять данные сведения и принимать решение по результатам рассмотрения уведомлений.</w:t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1.7. Представителем нанимателя (работодателя) для муниципальных служащих является Глава администрации 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 Федерации.</w:t>
      </w:r>
    </w:p>
    <w:p>
      <w:pPr>
        <w:pStyle w:val="Style13"/>
        <w:shd w:fill="FFFFFF" w:val="clear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9. Невыполнение муниципальным служащим должностной (служебной) обязанности, предусмотренной ч.ч. 1,2 ст.9 Федерального закона от 25 декабря 2008 года № 273-ФЗ «О противодействии коррупции» и пунктом 1.5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 Федераци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uppressAutoHyphens w:val="true"/>
        <w:spacing w:lineRule="atLeast" w:line="0" w:before="0" w:after="0"/>
        <w:ind w:firstLine="425"/>
        <w:jc w:val="both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 правонарушений</w:t>
      </w:r>
    </w:p>
    <w:p>
      <w:pPr>
        <w:pStyle w:val="Style13"/>
        <w:spacing w:lineRule="atLeast" w:line="0" w:before="0" w:after="0"/>
        <w:ind w:firstLine="284"/>
        <w:jc w:val="both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 заявителя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 проверк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Уведомление должно содержать: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ерсональные данные муниципального служащего (фамилия, имя, отчество; дата рождения; адрес фактического проживания; контактный телефон)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 службы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 лицом)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бстоятельство, при котором стало известно о склонении муниципального служащего к совершению коррупционных правонарушений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данные об источнике информации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все известные сведения о лице, выступившем с обращением в целях склонения муниципального служащего к совершению коррупционных правонарушений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 обращения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 третьих лицах, имеющих отношение к данному делу, и свидетелях, если таковые имеются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) иные известные сведения, представляющие интерес для разбирательства по существу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) дата подачи уведомления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) подпись муниципального служащего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 документ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 направленности.</w:t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2.6. При нахождении муниципального служащего не при исполнении служебных обязанностей и вне пределов места работы,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, по любым доступным средствам связи, а по прибытии к месту службы оформить соответствующее уведомление в письменной форме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284"/>
        <w:jc w:val="both"/>
        <w:rPr>
          <w:rStyle w:val="StrongEmphasis"/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Организация приема уведомлений о фактах обращения в целях склонения муниципального служащего к совершению коррупционных правонарушений</w:t>
      </w:r>
    </w:p>
    <w:p>
      <w:pPr>
        <w:pStyle w:val="Style13"/>
        <w:spacing w:lineRule="atLeast" w:line="0" w:before="0" w:after="0"/>
        <w:ind w:firstLine="284"/>
        <w:jc w:val="both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 Непосредственная организация в администрации муниципального образования Фабричновыселковскоесельское поселение приема уведомлений о фактах обращения в целях склонения муниципального служащего к совершению коррупционных правонарушений осуществляется главой администрации муниципального образования Фабричновыселковское сельское поселение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 Порядку.</w:t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3.3. Ведение журнала учета уведомлений осуществляется ответственным лицом администрации муниципального образования Фабричновыселковское сельское поселение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Листы в журнале учета уведомлений нумеруются, прошнуровываются, скрепляются печатью. Исправленные записи заверяются лицом, ответственным за ведение и хранение журнала регистраци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Отказ в принятии уведомления о фактах обращения в целях склонения муниципального служащего недопустим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0" w:before="0" w:after="0"/>
        <w:ind w:left="284" w:hanging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sz w:val="28"/>
          <w:szCs w:val="28"/>
        </w:rPr>
        <w:t>4.Организация приема сведений</w:t>
      </w:r>
    </w:p>
    <w:p>
      <w:pPr>
        <w:pStyle w:val="Style13"/>
        <w:spacing w:lineRule="atLeast" w:line="0" w:before="0" w:after="0"/>
        <w:ind w:firstLine="284"/>
        <w:jc w:val="both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4.1. 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, за ведение журнала уведомлений, в течение одного рабочего дня с момента регистрации уведомления, передает уведомление муниципального служащего в комиссию по урегулированию конфликта интересов в администрации муниципального образования Фабричновыселковское сельское поселение для дальнейшего разбирательства и информирования главы администрации муниципального образования Фабричновыселковское сельское поселение.</w:t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4.2.  Глава администрации муниципального образования Фабричновыселковское сельское поселение в течение 3 рабочих дней со дня поступления уведомления выносит одно из решений: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незамедлительной передаче уведомления для расследования в правоохранительные органы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в соответствующие правоохранительные органы.</w:t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4.3. По решению главы администрации муниципального образования Фабричновыселковское сельское поселение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 должност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должности муниципальной службы производится распоряжением Главы.</w:t>
      </w:r>
    </w:p>
    <w:p>
      <w:pPr>
        <w:pStyle w:val="Style13"/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4.4. Служебная проверка проводится комиссией по урегулированию конфликта интересов в администрации муниципального образования Фабричновыселковское сельское поселение (далее - Комиссия). По решению председателя Комиссии к проведению служебной проверки могут привлекаться эксперты и специалисты по отдельным направлениям служебной деятельност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служебной проверки не может принимать участие муниципальный служащий, заинтересованный в ее результатах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С целью выявления коррупционного фактора, изложенной в уведомлении информации, при проведении служебной проверки Комиссия: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 правонарушений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яет круг лиц, прямо или косвенно причастных к фактам, изложенным в уведомлении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объяснения лиц, обладающих сведениями по существу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материалы, изучает и оценивает их с точки зрения законности и объективности;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носит по представленным материалам заключения и рекомендаци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 Результаты служебной проверки сообщаются председателю Комиссии в форме письменного заключения Комисси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 Уведомление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 Комисси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Дата, время и место заседания Комиссии устанавливаются ее председателем после получения заключения Комисси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я комиссии осуществляется в соответствии с Положением о Комисси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установления Комиссией в ходе рассмотрения информации, указанной в уведомлении, отсутствия признаков коррупционного поведения, Комиссия принимает одно из решений в соответствии с Положением о Комиссии.</w:t>
      </w:r>
    </w:p>
    <w:p>
      <w:pPr>
        <w:pStyle w:val="Style13"/>
        <w:tabs>
          <w:tab w:val="clear" w:pos="708"/>
          <w:tab w:val="left" w:pos="851" w:leader="none"/>
        </w:tabs>
        <w:spacing w:lineRule="atLeast" w:line="0" w:before="0" w:after="0"/>
        <w:ind w:firstLine="284"/>
        <w:jc w:val="both"/>
        <w:rPr/>
      </w:pPr>
      <w:r>
        <w:rPr>
          <w:sz w:val="28"/>
          <w:szCs w:val="28"/>
        </w:rPr>
        <w:t>4.1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администрации муниципального образования Фабричновыселковское сельское поселение  и передать информацию о совершении указанного действия (бездействия) и подтверждающие такой факт документы в правоохранительные органы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1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Копия заключения приобщается к личному делу муниципального служащего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2. Решение Комиссии может быть обжаловано муниципальным служащим в порядке, предусмотренном действующим законодательством Российской Федерации.</w:t>
      </w:r>
    </w:p>
    <w:p>
      <w:pPr>
        <w:pStyle w:val="Style13"/>
        <w:spacing w:lineRule="atLeast" w:line="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рядку уведомления представителя                   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нимателя (работодателя) о фактах обращения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 целях склонения муниципального служащего                                               </w:t>
      </w:r>
    </w:p>
    <w:p>
      <w:pPr>
        <w:pStyle w:val="Style13"/>
        <w:spacing w:lineRule="atLeast" w:line="0" w:before="0" w:after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Фабричновыселковское сельское поселение 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совершению коррупционных правонарушений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Фабричновыселковское сельское поселение  _____________________________________________________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3"/>
        <w:spacing w:lineRule="atLeast" w:line="0" w:before="0" w:after="0"/>
        <w:jc w:val="center"/>
        <w:rPr/>
      </w:pPr>
      <w:r>
        <w:rPr/>
        <w:t>(Ф.И.О., должность)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от 25.12.2008 № 273-ФЗ «О противодействии коррупции»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 ________________________________________________________________</w:t>
      </w:r>
    </w:p>
    <w:p>
      <w:pPr>
        <w:pStyle w:val="Style13"/>
        <w:spacing w:lineRule="atLeast" w:line="0" w:before="0" w:after="0"/>
        <w:jc w:val="center"/>
        <w:rPr/>
      </w:pPr>
      <w:r>
        <w:rPr/>
        <w:t>(Ф.И.О., должность)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 «___» __________ 20___ г.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а (ки)____________________________________________________</w:t>
      </w:r>
    </w:p>
    <w:p>
      <w:pPr>
        <w:pStyle w:val="Style13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 именно: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, в чем выражается склонение к коррупционным действиям)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 мною__________________________________________________________</w:t>
      </w:r>
    </w:p>
    <w:p>
      <w:pPr>
        <w:pStyle w:val="Style13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б уведомлении представителя нанимателя (работодателя), органов прокуратуры или других государственных органов выполнена в полном объеме.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                                                             (подпись)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 зарегистрировано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Журнале регистрации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 ____________ ____ г. № ____________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 лица)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</w:t>
      </w:r>
      <w:r>
        <w:rPr>
          <w:sz w:val="28"/>
          <w:szCs w:val="28"/>
        </w:rPr>
        <w:t xml:space="preserve">к Порядку уведомления представителя                   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нимателя (работодателя) о фактах обращения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 целях склонения муниципального служащего                                               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и муниципального образования Фабричновыселковское сельское поселение</w:t>
      </w:r>
    </w:p>
    <w:p>
      <w:pPr>
        <w:pStyle w:val="Style13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совершению коррупционных правонарушений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708" w:leader="none"/>
        </w:tabs>
        <w:spacing w:before="0" w:after="0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spacing w:before="0" w:after="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3"/>
        <w:spacing w:before="0" w:after="0"/>
        <w:ind w:left="-1134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tabs>
          <w:tab w:val="left" w:pos="708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5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418"/>
        <w:gridCol w:w="2268"/>
        <w:gridCol w:w="1417"/>
        <w:gridCol w:w="1671"/>
        <w:gridCol w:w="1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исания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зарегистрировавшего уведом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3434" w:hanging="0"/>
        <w:rPr>
          <w:rFonts w:eastAsia="Calibri"/>
          <w:b/>
          <w:b/>
          <w:sz w:val="44"/>
          <w:szCs w:val="28"/>
          <w:vertAlign w:val="subscript"/>
          <w:lang w:eastAsia="en-US"/>
        </w:rPr>
      </w:pPr>
      <w:r>
        <w:rPr>
          <w:rFonts w:eastAsia="Calibri"/>
          <w:b/>
          <w:sz w:val="44"/>
          <w:szCs w:val="28"/>
          <w:vertAlign w:val="subscript"/>
          <w:lang w:eastAsia="en-US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p>
      <w:pPr>
        <w:pStyle w:val="Normal"/>
        <w:ind w:left="3434" w:hanging="0"/>
        <w:rPr>
          <w:b/>
          <w:b/>
          <w:sz w:val="44"/>
          <w:szCs w:val="28"/>
          <w:vertAlign w:val="subscript"/>
        </w:rPr>
      </w:pPr>
      <w:r>
        <w:rPr>
          <w:b/>
          <w:sz w:val="44"/>
          <w:szCs w:val="28"/>
          <w:vertAlign w:val="subscript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400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67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Highlight">
    <w:name w:val="highlight"/>
    <w:basedOn w:val="Style7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8"/>
      <w:szCs w:val="24"/>
    </w:rPr>
  </w:style>
  <w:style w:type="character" w:styleId="1">
    <w:name w:val="Верхний колонтитул Знак1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102">
    <w:name w:val="s_102"/>
    <w:basedOn w:val="Style7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28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left="12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99700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6:00Z</dcterms:created>
  <dc:creator>oksana</dc:creator>
  <dc:description/>
  <dc:language>en-US</dc:language>
  <cp:lastModifiedBy>1</cp:lastModifiedBy>
  <cp:lastPrinted>2021-06-07T16:48:00Z</cp:lastPrinted>
  <dcterms:modified xsi:type="dcterms:W3CDTF">2021-06-07T12:48:00Z</dcterms:modified>
  <cp:revision>3</cp:revision>
  <dc:subject/>
  <dc:title>ГЛАВА АДМИНИСТРАЦИИ</dc:title>
</cp:coreProperties>
</file>